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47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 </w:t>
        <w:br/>
        <w:t xml:space="preserve">до Положення про Єдиний державний реєстр </w:t>
        <w:br/>
        <w:t xml:space="preserve">осіб, які вчинили корупційні або пов’язані </w:t>
        <w:br/>
        <w:t>з корупцією правопорушення</w:t>
        <w:br/>
        <w:t>(пункт 4 розділу ІІ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ЙНА КАРТКА </w:t>
        <w:br/>
        <w:t xml:space="preserve">до розпорядчого документа про накладення </w:t>
        <w:br/>
        <w:t xml:space="preserve">(скасування розпорядчого документа про накладення) </w:t>
        <w:br/>
        <w:t xml:space="preserve">дисциплінарного стягнення на особу за вчинення </w:t>
        <w:br/>
        <w:t>корупційних або пов’язаних з корупцією правопорушень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Відомості про особу, стосовно якої накладено дисциплінарне стягнення (скасовано накладення дисциплінарного стягнення) за вчинення корупційного або пов’язаного з корупцією правопорушення: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) прізвище, ім’я, по батькові 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) число, місяць, рік, місце народження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) паспортні дані (серія (за наявності) та номер паспорта, ким і коли виданий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) місце проживання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) реєстраційний номер облікової картки платника податків (за наявності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Реквізити розпорядчого документа про накладення дисциплінарного стягнення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дата й номер розпорядчого документа, найменування підприємства/установи/організації, </w:t>
        <w:br/>
        <w:t>що видало(а) розпорядчий документ)</w:t>
      </w:r>
    </w:p>
    <w:p>
      <w:pPr>
        <w:pStyle w:val="Ch6"/>
        <w:spacing w:before="85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Спосіб вчинення дисциплінарного проступку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 дисциплінарного стягнення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Посада на час вчинення корупційного або пов’язаного з корупцією правопорушення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Підстава та дата скасування розпорядчого документа про накладення дисциплінарного стягнення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еквізити розпорядчого документа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  <w:br/>
            </w:r>
          </w:p>
        </w:tc>
        <w:tc>
          <w:tcPr>
            <w:tcW w:w="198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  ____________ 20___ р.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5:00Z</dcterms:created>
  <dc:creator/>
  <dc:description/>
  <cp:keywords/>
  <dc:language>en-US</dc:language>
  <cp:lastModifiedBy>COMP</cp:lastModifiedBy>
  <dcterms:modified xsi:type="dcterms:W3CDTF">2019-04-24T10:57:00Z</dcterms:modified>
  <cp:revision>2</cp:revision>
  <dc:subject/>
  <dc:title/>
</cp:coreProperties>
</file>