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даток 8</w:t>
      </w:r>
    </w:p>
    <w:p>
      <w:pPr>
        <w:pStyle w:val="Normal"/>
        <w:ind w:left="6804" w:right="-286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 Інструкції</w:t>
        <w:br/>
        <w:t>з організації фізичної підготовки</w:t>
        <w:br/>
        <w:t xml:space="preserve">в Національній гвардії України </w:t>
      </w:r>
    </w:p>
    <w:p>
      <w:pPr>
        <w:pStyle w:val="Normal"/>
        <w:ind w:left="6804" w:right="-28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</w:t>
      </w:r>
      <w:r>
        <w:rPr>
          <w:i w:val="false"/>
          <w:sz w:val="28"/>
          <w:szCs w:val="28"/>
        </w:rPr>
        <w:t>пункт 20 розділу ІІ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ind w:left="738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738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Зразок оформлення стен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ПОРТИВНЕ ЖИТТЯ ПІДРОЗДІЛУ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mc:AlternateContent>
          <mc:Choice Requires="wpg">
            <w:drawing>
              <wp:inline distT="0" distB="0" distL="0" distR="0">
                <wp:extent cx="5828665" cy="6170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0760"/>
                          <a:chOff x="0" y="0"/>
                          <a:chExt cx="582876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170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9144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Спортивна або військова символ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3760"/>
                            <a:ext cx="9136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Спортивна або військова символі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308628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СПОРТИВНЕ ЖИТТЯ ____ РО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 xml:space="preserve">          КРАЩІ СПОРТС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14230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 xml:space="preserve">Розрядні норм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 xml:space="preserve">з видів спорт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 xml:space="preserve">та окремих впра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з фізичної пі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088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343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8480" y="1370160"/>
                            <a:ext cx="1404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Вправи та вимо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військово-спортивн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682720"/>
                            <a:ext cx="20566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СПОРТИВНІ ДОСЯГ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862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6280"/>
                            <a:ext cx="5702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5695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57204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3085560"/>
                            <a:ext cx="10216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Грамоти, дипломи, фотографії змагань то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086280"/>
                            <a:ext cx="57276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6280"/>
                            <a:ext cx="57204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4200480"/>
                            <a:ext cx="28548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 xml:space="preserve">ВІДОМОСТІ ЩОДО ВИКОНАННЯ ВПРА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ТА ВИМОГ ВІЙСЬКОВО-СПОРТИВН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63536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 xml:space="preserve">РЕЗУЛЬТА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СПАРТАКІА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ВІЙСЬКОВОЇ ЧАСТИН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БАТАЛЬЙ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48639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1-й ВЗ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4863960"/>
                            <a:ext cx="686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2-й ВЗ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48639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3-й ВЗ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4635360"/>
                            <a:ext cx="1141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 xml:space="preserve">НОРМАТИВ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ta-IN"/>
                                </w:rPr>
                                <w:t>З ФІЗИЧНОЇ ПІ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5.9pt" coordorigin="0,0" coordsize="9179,9718">
                <v:rect id="shape_0" stroked="t" o:allowincell="f" style="position:absolute;left:0;top:0;width:9178;height:9717;mso-wrap-style:none;v-text-anchor:middle;mso-position-horizontal-relative:char">
                  <v:fill o:detectmouseclick="t" on="false"/>
                  <v:stroke color="red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143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Спортивна або військова символ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79;width:143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Спортивна або військова символі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8;width:4859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СПОРТИВНЕ ЖИТТЯ ____ РО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 xml:space="preserve">          КРАЩІ СПОРТСМЕ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159;width:2240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 xml:space="preserve">Розрядні норм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 xml:space="preserve">з видів спорт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 xml:space="preserve">та окремих впра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з фізичної пі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9;top:2159;width:5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159;width:5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159;width:5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159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159;width:540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159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85;top:2158;width:22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80"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Вправи та вимо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військово-спортивн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4225;width:323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СПОРТИВНІ ДОСЯГНЕ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59;top:4860;width:89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4860;width:897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860;width:896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4860;width:900;height:1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2;top:4859;width:160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Грамоти, дипломи, фотографії змагань тощ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19;top:4860;width:901;height:1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4860;width:900;height:1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3;top:6615;width:449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 xml:space="preserve">ВІДОМОСТІ ЩОДО ВИКОНАННЯ ВПРА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ТА ВИМОГ ВІЙСЬКОВО-СПОРТИВНОГО КОМПЛЕКС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730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 xml:space="preserve">РЕЗУЛЬТА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СПАРТАКІА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ВІЙСЬКОВОЇ ЧАСТИН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БАТАЛЬЙ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5;top:7660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1-й ВЗ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5;top:7660;width:10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2-й ВЗ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7660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3-й ВЗ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6;top:7300;width:17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 xml:space="preserve">НОРМАТИВ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ta-IN"/>
                          </w:rPr>
                          <w:t>З ФІЗИЧНОЇ ПІ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75" w:firstLine="141"/>
        <w:rPr/>
      </w:pPr>
      <w:r>
        <w:rPr>
          <w:b/>
          <w:i w:val="false"/>
        </w:rPr>
        <w:t>Примітка.</w:t>
      </w:r>
      <w:r>
        <w:rPr>
          <w:i w:val="false"/>
        </w:rPr>
        <w:t xml:space="preserve"> Розмір стенда - 180 х 120 см.</w:t>
      </w:r>
    </w:p>
    <w:sectPr>
      <w:headerReference w:type="default" r:id="rId2"/>
      <w:type w:val="nextPage"/>
      <w:pgSz w:w="11906" w:h="16838"/>
      <w:pgMar w:left="426" w:right="707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ta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i w:val="false"/>
      <w:iCs w:val="false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qFormat/>
    <w:rPr>
      <w:sz w:val="24"/>
      <w:lang w:val="uk-UA" w:bidi="ar-SA"/>
    </w:rPr>
  </w:style>
  <w:style w:type="character" w:styleId="5">
    <w:name w:val=" Знак Знак5"/>
    <w:qFormat/>
    <w:rPr>
      <w:lang w:val="uk-UA" w:bidi="ta-IN"/>
    </w:rPr>
  </w:style>
  <w:style w:type="character" w:styleId="4">
    <w:name w:val=" Знак Знак4"/>
    <w:qFormat/>
    <w:rPr>
      <w:i/>
      <w:iCs/>
      <w:lang w:val="uk-UA" w:bidi="ta-IN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ahoma" w:hAnsi="Tahoma" w:cs="Tahoma"/>
      <w:i/>
      <w:iCs/>
      <w:lang w:val="uk-UA" w:bidi="ta-IN"/>
    </w:rPr>
  </w:style>
  <w:style w:type="character" w:styleId="2">
    <w:name w:val=" Знак Знак2"/>
    <w:qFormat/>
    <w:rPr>
      <w:rFonts w:ascii="Tahoma" w:hAnsi="Tahoma" w:cs="Tahoma"/>
      <w:i/>
      <w:iCs/>
      <w:sz w:val="16"/>
      <w:szCs w:val="16"/>
      <w:lang w:bidi="ta-IN"/>
    </w:rPr>
  </w:style>
  <w:style w:type="character" w:styleId="1">
    <w:name w:val=" Знак Знак1"/>
    <w:qFormat/>
    <w:rPr>
      <w:b/>
      <w:sz w:val="24"/>
    </w:rPr>
  </w:style>
  <w:style w:type="character" w:styleId="Rvts23">
    <w:name w:val="rvts23"/>
    <w:qFormat/>
    <w:rPr/>
  </w:style>
  <w:style w:type="character" w:styleId="Style14">
    <w:name w:val=" Знак Знак"/>
    <w:qFormat/>
    <w:rPr>
      <w:color w:val="000000"/>
      <w:sz w:val="28"/>
      <w:szCs w:val="28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4"/>
      <w:lang w:val="en-US" w:bidi="ar-S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1985" w:leader="none"/>
      </w:tabs>
      <w:ind w:right="5244" w:hanging="0"/>
      <w:jc w:val="both"/>
    </w:pPr>
    <w:rPr>
      <w:i w:val="false"/>
      <w:iCs w:val="false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  <w:lang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ЛКдокумент"/>
    <w:basedOn w:val="Normal"/>
    <w:qFormat/>
    <w:pPr>
      <w:widowControl/>
      <w:autoSpaceDE w:val="true"/>
      <w:ind w:firstLine="851"/>
      <w:jc w:val="both"/>
    </w:pPr>
    <w:rPr>
      <w:i w:val="false"/>
      <w:iCs w:val="false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7:00Z</dcterms:created>
  <dc:creator>COMP</dc:creator>
  <dc:description/>
  <cp:keywords/>
  <dc:language>en-US</dc:language>
  <cp:lastModifiedBy>kopytko</cp:lastModifiedBy>
  <cp:lastPrinted>2014-11-17T16:35:00Z</cp:lastPrinted>
  <dcterms:modified xsi:type="dcterms:W3CDTF">2015-02-17T10:07:00Z</dcterms:modified>
  <cp:revision>2</cp:revision>
  <dc:subject/>
  <dc:title>Додаток 8</dc:title>
</cp:coreProperties>
</file>