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Heading3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оложення про організацію діяльності волонтерів пробації</w:t>
      </w:r>
    </w:p>
    <w:p>
      <w:pPr>
        <w:pStyle w:val="Heading3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ункт 3 розділу ІІ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а проб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5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'я,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 (коли який навчальний заклад закінчив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, навчанн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 про проходження спеціального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волонтерської діяльності (коротко зазначити вид діяльності, громадські об'єднання, у складі яких здійснювалася волонтерська діяльність, період здійснення такої діяль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, пов'язаної з дорослими/ді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ільки часу протягом дня Ви могли б приділяти волонтерській діяльност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саме приваблює Вас у волонтерській діяльності у сфері пробації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 нового досвід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ня допомогти іншим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 загальнодержавну  справу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безпеки суспільств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е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икористання персональних да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ую, що мною надано згоду на обробку моїх персональних даних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уповноваженого органу з питань проба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виключно для здійснення його повноважень, передбачених чинним законодавством. Також надаю згоду на передачу персональних даних третім особам з метою їх обробки відповідно до Закону України «Про захист персональних дани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ую, що мені повідомлено про мету збору персональних даних та осіб, яким передаються дані. З моїми правами, встановленими                   статтею 8 Закону України «Про захист персональних даних», ознай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(пі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0:00Z</dcterms:created>
  <dc:creator/>
  <dc:description/>
  <cp:keywords/>
  <dc:language>en-US</dc:language>
  <cp:lastModifiedBy>COMP</cp:lastModifiedBy>
  <dcterms:modified xsi:type="dcterms:W3CDTF">2017-01-24T10:50:00Z</dcterms:modified>
  <cp:revision>3</cp:revision>
  <dc:subject/>
  <dc:title/>
</cp:coreProperties>
</file>