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/>
      </w:pPr>
      <w:r>
        <w:rPr/>
        <w:t>Додаток 5</w:t>
        <w:br/>
        <w:t>до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>ЗАТВЕРДЖУЮ</w:t>
              <w:br/>
            </w: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  <w:r>
              <w:rPr>
                <w:sz w:val="22"/>
                <w:szCs w:val="22"/>
              </w:rPr>
              <w:br/>
              <w:t>  (посада)             (підпис)      (ініціали і прізвище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 рок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РОЗРАХУНОК</w:t>
        <w:br/>
        <w:t>витрат на проведення заходів, спрямованих на фізкультурно-спортивну реабілітацію інвалідів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 центр з фізичної культури і спорту інвалідів</w:t>
              <w:br/>
            </w:r>
            <w:r>
              <w:rPr>
                <w:sz w:val="18"/>
                <w:szCs w:val="18"/>
              </w:rPr>
              <w:t>                                 (місцезнаходження)</w:t>
            </w:r>
            <w:r>
              <w:rPr>
                <w:sz w:val="22"/>
                <w:szCs w:val="22"/>
              </w:rPr>
              <w:br/>
              <w:t>у період з "___" ____________ до "___" ____________ 20__ року ______________________________</w:t>
              <w:br/>
              <w:t>                                                                                                                          </w:t>
            </w:r>
            <w:r>
              <w:rPr>
                <w:sz w:val="18"/>
                <w:szCs w:val="18"/>
              </w:rPr>
              <w:t>(місце проведення заходу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днів проведення заходу __________ днів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учасників заходу __________ осіб,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інвалідів, які проходять реабілітацію, __________ осіб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</w:t>
            </w:r>
            <w:r>
              <w:rPr>
                <w:sz w:val="22"/>
                <w:szCs w:val="22"/>
              </w:rPr>
              <w:t>супроводжуючих __________ осіб;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</w:t>
            </w:r>
            <w:r>
              <w:rPr>
                <w:sz w:val="22"/>
                <w:szCs w:val="22"/>
              </w:rPr>
              <w:t>інструкторів __________ осіб;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  </w:t>
            </w:r>
            <w:r>
              <w:rPr>
                <w:sz w:val="22"/>
                <w:szCs w:val="22"/>
              </w:rPr>
              <w:t>іншого персоналу, який залучається на договірних засадах, __________ осіб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5"/>
        <w:gridCol w:w="3570"/>
        <w:gridCol w:w="26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і витрат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витра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витрат, грн.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ня, у тому числі: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ів, які проходять реабілітаці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прожи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чи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прожи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прожи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ого персоналу, який залучається на договірних засад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прожи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ування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ів, які проходять реабілітаці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харчу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чи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харчу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харчу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ого персоналу, який залучається на договірних засад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харчування за добу х кількість осіб х кількість дн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витрати (до місця проведення заходу та у зворотному напрямку)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алізничного транспорту, у тому числі щод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алідів, які проходять реабілітаці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квитка х кількість осіб х кількість квитк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оджуючи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квитка х кількість осіб х кількість квитк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квитка х кількість осіб х кількість квитк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ого персоналу, який залучається на договірних засад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квитка х кількість осіб х кількість квиткі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автотранспорту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автотранспорту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годину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rStyle w:val="St42"/>
                <w:lang w:val="en-US" w:eastAsia="uk-UA"/>
              </w:rPr>
              <w:t>Оренда пристосованих приміщень та спортивних споруд, у тому числі” замінити словами „Плата за отримані послуги з використання місць проведення заходу, оплата за користування спортивними спорудами та пристосованими приміщеннями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годину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залу/стадіо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годину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йн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однієї доріжки х кількість доріжок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ого зал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тренування однієї особи х кількість осіб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майданч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годину х кількість годин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приміщень та спору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інструкторів та іншого персоналу, які залучаються на договірних засадах (не є працівниками регіонального центру з фізичної культури і спорту інвалідів)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руктор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овий оклад / кількість робочих днів у відповідному місяці х кількість днів надання послуг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ого персоналу, який залучається на договірних засада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овий оклад / кількість робочих днів у відповідному місяці х кількість днів надання послуг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ування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видами нарахувань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портивного обладнання, м'якого інвентарю та інвентарю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портивного обладнанн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одиницю х кількість одиниц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м'якого інвентарю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одиницю х кількість одиниц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інвентарю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одиницю х кількість одиниц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и першої медичної допомог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 за одиницю х кількість одиниць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*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технічне забезпечення, у тому числі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в'язку, у тому числі Інтернет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штових послу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елярських товар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піювання друкованих матеріалі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івських послуг за видачу готів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 готівки х %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ВИТРА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40"/>
        <w:gridCol w:w="346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егіонального центру з</w:t>
              <w:br/>
              <w:t>фізичної культури і спорту інвалідів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br/>
              <w:t>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br/>
              <w:t>_____________________</w:t>
              <w:br/>
            </w:r>
            <w:r>
              <w:rPr>
                <w:sz w:val="18"/>
                <w:szCs w:val="18"/>
              </w:rPr>
              <w:t>(ініціали і прізвище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бухгалтер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  <w:br/>
            </w:r>
            <w:r>
              <w:rPr>
                <w:sz w:val="18"/>
                <w:szCs w:val="18"/>
              </w:rPr>
              <w:t>(ініціали і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  <w:br/>
            </w:r>
            <w:r>
              <w:rPr>
                <w:sz w:val="18"/>
                <w:szCs w:val="18"/>
              </w:rPr>
              <w:t>* Додаються підтвердні документи (рахунки-фактури, накладні тощо).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lang w:val="en-US"/>
        </w:rPr>
        <w:t>{</w:t>
      </w:r>
      <w:r>
        <w:rPr>
          <w:rStyle w:val="St46"/>
        </w:rPr>
        <w:t>Інструкцію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доповнено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новим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додатком</w:t>
      </w:r>
      <w:r>
        <w:rPr>
          <w:rStyle w:val="St46"/>
          <w:lang w:val="en-US"/>
        </w:rPr>
        <w:t xml:space="preserve"> 5 </w:t>
      </w:r>
      <w:r>
        <w:rPr>
          <w:rStyle w:val="St46"/>
        </w:rPr>
        <w:t>згідно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Наказом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Міністерства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соціально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політики</w:t>
      </w:r>
      <w:r>
        <w:rPr>
          <w:rStyle w:val="St46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90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0.02.2012</w:t>
      </w:r>
      <w:r>
        <w:rPr>
          <w:rStyle w:val="St46"/>
          <w:lang w:val="en-US"/>
        </w:rPr>
        <w:t xml:space="preserve">; </w:t>
      </w:r>
      <w:r>
        <w:rPr>
          <w:rStyle w:val="St46"/>
        </w:rPr>
        <w:t>із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мінами</w:t>
      </w:r>
      <w:r>
        <w:rPr>
          <w:rStyle w:val="St46"/>
          <w:lang w:val="en-US"/>
        </w:rPr>
        <w:t xml:space="preserve">, </w:t>
      </w:r>
      <w:r>
        <w:rPr>
          <w:rStyle w:val="St46"/>
        </w:rPr>
        <w:t>внесеними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гідно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з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Наказом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Міністерства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соціальної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політики</w:t>
      </w:r>
      <w:r>
        <w:rPr>
          <w:rStyle w:val="St46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545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05.09.2013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4:00Z</dcterms:created>
  <dc:creator>COMP</dc:creator>
  <dc:description/>
  <cp:keywords/>
  <dc:language>en-US</dc:language>
  <cp:lastModifiedBy>kio</cp:lastModifiedBy>
  <dcterms:modified xsi:type="dcterms:W3CDTF">2013-11-04T10:06:00Z</dcterms:modified>
  <cp:revision>3</cp:revision>
  <dc:subject/>
  <dc:title>Додаток 5</dc:title>
</cp:coreProperties>
</file>