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02.11.2015 № 2140/5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3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</w:tc>
      </w:tr>
      <w:tr>
        <w:trPr>
          <w:trHeight w:val="2054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82" w:hRule="atLeast"/>
              </w:trPr>
              <w:tc>
                <w:tcPr>
                  <w:tcW w:w="45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става для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 </w:t>
            </w:r>
            <w:r>
              <w:rPr>
                <w:sz w:val="16"/>
                <w:szCs w:val="16"/>
              </w:rPr>
              <w:t>(необхідне відмітити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отаріально засвідчена копія свідоцтва про смерть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відка органу реєстрації актів цивільного стану про смерть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Документ про підтвердження факту смерті фізичної особи – підприємця відповідно до законодавства Україн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дове рішення про оголошення фізичної особи – підприємця померлою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Судове рішення про визнання фізичної особи – підприємця безвісно відсутньою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</w:tc>
      </w:tr>
      <w:tr>
        <w:trPr>
          <w:trHeight w:val="38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особу, яка призначена управителем майна фізичної особи – підприємця, указаної у судовому рішенні про оголошення фізичної особи – підприємця померлою або визнання фізичної особи – підприємця безвісно відсутньою</w:t>
            </w:r>
          </w:p>
        </w:tc>
      </w:tr>
      <w:tr>
        <w:trPr>
          <w:trHeight w:val="608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6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ісце проживання фізичної особи, яка призначена управителем майна фізичної особи – підприємця:</w:t>
            </w:r>
          </w:p>
          <w:tbl>
            <w:tblPr>
              <w:tblW w:w="1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91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Україна</w:t>
                  </w:r>
                </w:p>
              </w:tc>
              <w:tc>
                <w:tcPr>
                  <w:tcW w:w="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277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20"/>
                      <w:szCs w:val="20"/>
                    </w:rPr>
                  </w:pPr>
                  <w:r>
                    <w:rPr>
                      <w:sz w:val="17"/>
                      <w:szCs w:val="17"/>
                    </w:rPr>
                    <w:t>Поштовий індекс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43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7"/>
                      <w:szCs w:val="17"/>
                    </w:rPr>
                    <w:t>Автономна Республіка Крим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291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88"/>
              <w:gridCol w:w="295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7"/>
                      <w:szCs w:val="17"/>
                    </w:rPr>
                    <w:t>Район міст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, вулиця, проспект, провулок або інший тип елемента вулично-дорожньої мережі –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6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379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3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>Тип приміщення**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425"/>
            </w:tblGrid>
            <w:tr>
              <w:trPr/>
              <w:tc>
                <w:tcPr>
                  <w:tcW w:w="127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нша країна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661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6"/>
              <w:gridCol w:w="319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850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електронна пошта   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5" w:hanging="0"/>
        <w:jc w:val="both"/>
        <w:rPr>
          <w:sz w:val="14"/>
          <w:szCs w:val="14"/>
        </w:rPr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*Зазначається тип приміщення – квартира, кімната, кабінет або офіс тощо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Картку заповнив __________________________________________    __________________________________   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7"/>
          <w:szCs w:val="17"/>
        </w:rPr>
        <w:t>(прізвище, ініціали)                                                        (підпис)                                          (дата)</w:t>
      </w:r>
      <w:r>
        <w:br w:type="page"/>
      </w:r>
    </w:p>
    <w:p>
      <w:pPr>
        <w:pStyle w:val="Normal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5" w:hanging="0"/>
        <w:jc w:val="right"/>
        <w:rPr>
          <w:sz w:val="18"/>
          <w:szCs w:val="18"/>
        </w:rPr>
      </w:pPr>
      <w:r>
        <w:rPr>
          <w:sz w:val="18"/>
          <w:szCs w:val="18"/>
        </w:rPr>
        <w:t>(заявниками не подається</w:t>
      </w:r>
      <w:r>
        <w:rPr>
          <w:sz w:val="18"/>
          <w:szCs w:val="18"/>
          <w:lang w:val="ru-RU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роведення державної реєстрації припинення підприємницької діяльності фізичної особи – підприємця у разі її смерті, оголошення її померлою або визнання фізичної особи – підприємця безвісно відсутньою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34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запису                                                                                                                        </w:t>
            </w:r>
            <w:r>
              <w:rPr/>
              <w:t xml:space="preserve">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    С.В. Бенедисюк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3:00Z</dcterms:created>
  <dc:creator/>
  <dc:description/>
  <cp:keywords/>
  <dc:language>en-US</dc:language>
  <cp:lastModifiedBy>COMP</cp:lastModifiedBy>
  <cp:lastPrinted>2015-08-04T23:03:00Z</cp:lastPrinted>
  <dcterms:modified xsi:type="dcterms:W3CDTF">2015-11-11T11:03:00Z</dcterms:modified>
  <cp:revision>3</cp:revision>
  <dc:subject/>
  <dc:title/>
</cp:coreProperties>
</file>