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572510</wp:posOffset>
                </wp:positionH>
                <wp:positionV relativeFrom="paragraph">
                  <wp:posOffset>1270</wp:posOffset>
                </wp:positionV>
                <wp:extent cx="349694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7"/>
                            </w:tblGrid>
                            <w:tr>
                              <w:trPr/>
                              <w:tc>
                                <w:tcPr>
                                  <w:tcW w:w="55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 Алгоритму розподілу коштів,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що надходять на поточні рахунки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із спеціальним режимом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використання  постачальників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природного газу, на яких покладені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пеціальні обов'язк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(пункт 7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24.4pt;mso-wrap-distance-left:2.25pt;mso-wrap-distance-right:2.25pt;mso-wrap-distance-top:0pt;mso-wrap-distance-bottom:0pt;margin-top:0.1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5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7"/>
                      </w:tblGrid>
                      <w:tr>
                        <w:trPr/>
                        <w:tc>
                          <w:tcPr>
                            <w:tcW w:w="55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 Алгоритму розподілу коштів,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що надходять на поточні рахунки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із спеціальним режимом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використання  постачальників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природного газу, на яких покладені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пеціальні обов'язк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(пункт 7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НОРМАТИВ </w:t>
      </w:r>
    </w:p>
    <w:p>
      <w:pPr>
        <w:pStyle w:val="Heading3"/>
        <w:spacing w:before="0" w:after="0"/>
        <w:jc w:val="center"/>
        <w:rPr/>
      </w:pPr>
      <w:r>
        <w:rPr/>
        <w:t>перерахування коштів з поточного рахунку із спеціальним режимом використання постачальника природного газу, на якого покладені спеціальні обов'язки, при постачанні природного газу категорії «населенн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 ____________ 20__ ро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місяць)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На поточний рахунок газопостачального підприємства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у частині вартості наданих послуг з постачання природного газу _________ %, номер банківського рахунку 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 поточний рахунок оператора газорозподільної системи _____________________________________________________________________ 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</w:t>
      </w: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На поточний рахунок оператора газотранспортної системи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На поточний рахунок газодобувного підприємства</w:t>
      </w:r>
    </w:p>
    <w:p>
      <w:pPr>
        <w:pStyle w:val="Style14"/>
        <w:spacing w:before="0" w:after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_ 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випадку використання газопостачальним підприємством промислових трубопроводів газодобувних підприємств у частині вартості наданих послуг _______________________ %, номер банківського рахунку 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На поточний рахунок із спеціальним режимом використання оптового продавця природного газу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_____________________________________________________________________ </w:t>
      </w:r>
      <w:r>
        <w:rPr>
          <w:sz w:val="20"/>
          <w:szCs w:val="20"/>
          <w:lang w:val="uk-UA"/>
        </w:rPr>
        <w:t>(найменування підприємства/прізвище, ім'я, по батькові фізичної особи – підприємця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7"/>
          <w:szCs w:val="27"/>
          <w:lang w:val="uk-UA"/>
        </w:rPr>
        <w:t>у частині вартості поставлених обсягів природного газу _________________ %, номер банківського рахунку __________________________________________.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7"/>
        <w:gridCol w:w="2781"/>
      </w:tblGrid>
      <w:tr>
        <w:trPr/>
        <w:tc>
          <w:tcPr>
            <w:tcW w:w="4068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</w:t>
              <w:br/>
              <w:t xml:space="preserve"> газопостачального підприємства</w:t>
            </w:r>
          </w:p>
        </w:tc>
        <w:tc>
          <w:tcPr>
            <w:tcW w:w="2847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 xml:space="preserve">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81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П. І. 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/>
  <dc:description/>
  <cp:keywords/>
  <dc:language>en-US</dc:language>
  <cp:lastModifiedBy>COMP</cp:lastModifiedBy>
  <dcterms:modified xsi:type="dcterms:W3CDTF">2015-12-22T14:50:00Z</dcterms:modified>
  <cp:revision>2</cp:revision>
  <dc:subject/>
  <dc:title/>
</cp:coreProperties>
</file>