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64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3</w:t>
        <w:br/>
        <w:t>до Авіаційних правил України</w:t>
        <w:br/>
        <w:t xml:space="preserve">«Правила сертифікації технічних засобів </w:t>
        <w:br/>
        <w:t xml:space="preserve">захисту цивільної авіації </w:t>
        <w:br/>
        <w:t>від актів незаконного втручання»</w:t>
        <w:br/>
        <w:t>(пункт 4 розділу ІV)</w:t>
      </w:r>
    </w:p>
    <w:p>
      <w:pPr>
        <w:pStyle w:val="Ch61"/>
        <w:spacing w:before="283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ЕРТИФІКАТ ВІДПОВІДНОСТІ № ____</w:t>
      </w:r>
    </w:p>
    <w:p>
      <w:pPr>
        <w:pStyle w:val="Ch61"/>
        <w:spacing w:before="0" w:after="113"/>
        <w:ind w:right="567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CERTIFICATE OF CONFORMITY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дано ___________________________________________________________________</w:t>
      </w:r>
    </w:p>
    <w:p>
      <w:pPr>
        <w:pStyle w:val="Ch6"/>
        <w:tabs>
          <w:tab w:val="center" w:pos="4300" w:leader="none"/>
          <w:tab w:val="right" w:pos="7710" w:leader="none"/>
          <w:tab w:val="right" w:pos="11514" w:leader="none"/>
        </w:tabs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Issued  </w:t>
        <w:tab/>
        <w:t xml:space="preserve">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виробника, місцезнаходження)</w:t>
      </w:r>
    </w:p>
    <w:p>
      <w:pPr>
        <w:pStyle w:val="StrokeCh6"/>
        <w:spacing w:before="0" w:after="0"/>
        <w:ind w:left="9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manufacturer, location)</w:t>
      </w:r>
    </w:p>
    <w:p>
      <w:pPr>
        <w:pStyle w:val="Ch6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Цей сертифікат відповідності засвідчує, що технічний засіб захисту цивільної авіації від актів незаконного втручання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This certificate of conformity certifies that the security equipment 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типу, марка, модель, серійний номер, алгоритм програмного забезпечення)</w:t>
        <w:br/>
        <w:t>(name of type, brand, model, serial number, detection algorithm)</w:t>
        <w:br/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повідає вимогам ____________________________________________________________</w:t>
      </w:r>
    </w:p>
    <w:p>
      <w:pPr>
        <w:pStyle w:val="Ch64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meets the requirements 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ормативно-правові акти України)</w:t>
        <w:br/>
        <w:t>(legal acts of Ukraine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ертифікат відповідності поширюється на ______________________________________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Certificate of conformity is valid for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типу, марка, модель, серійний номер, алгоритм програмного забезпечення)</w:t>
        <w:br/>
        <w:t>(name of type, brand, model, serial number, detection algorithm)</w:t>
      </w:r>
    </w:p>
    <w:p>
      <w:pPr>
        <w:pStyle w:val="Ch6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стосування в Україні для захисту цивільної авіації від актів незаконного втручання дозволяється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Usage of this type of security equipment in Ukraine for safeguard of civil aviation against acts of unlawful interference is permitted.</w:t>
      </w:r>
    </w:p>
    <w:p>
      <w:pPr>
        <w:pStyle w:val="Ch6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ата видачі: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Certificate issue date: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___ 20___ року</w:t>
      </w:r>
    </w:p>
    <w:p>
      <w:pPr>
        <w:pStyle w:val="StrokeCh6"/>
        <w:ind w:left="280" w:right="539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Day/month/year</w:t>
      </w:r>
    </w:p>
    <w:p>
      <w:pPr>
        <w:pStyle w:val="Ch6"/>
        <w:tabs>
          <w:tab w:val="center" w:pos="1140" w:leader="none"/>
          <w:tab w:val="center" w:pos="3960" w:leader="none"/>
          <w:tab w:val="center" w:pos="6520" w:leader="none"/>
          <w:tab w:val="right" w:pos="7710" w:leader="none"/>
          <w:tab w:val="right" w:pos="11514" w:leader="none"/>
        </w:tabs>
        <w:spacing w:before="227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___________________________ </w:t>
        <w:tab/>
        <w:t xml:space="preserve">_______________ </w:t>
        <w:tab/>
        <w:t>________________________________</w:t>
      </w:r>
    </w:p>
    <w:p>
      <w:pPr>
        <w:pStyle w:val="StrokeCh6"/>
        <w:tabs>
          <w:tab w:val="center" w:pos="1140" w:leader="none"/>
          <w:tab w:val="center" w:pos="3960" w:leader="none"/>
          <w:tab w:val="center" w:pos="652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   (посада) </w:t>
        <w:tab/>
        <w:t xml:space="preserve">    (підпис) </w:t>
        <w:tab/>
        <w:t xml:space="preserve">                 (ініціали, прізвище)</w:t>
        <w:br/>
        <w:tab/>
        <w:t xml:space="preserve">        (title) </w:t>
        <w:tab/>
        <w:t xml:space="preserve">    (signature) </w:t>
        <w:tab/>
        <w:t xml:space="preserve">               (name) </w:t>
      </w:r>
    </w:p>
    <w:p>
      <w:pPr>
        <w:pStyle w:val="Ch6"/>
        <w:spacing w:before="22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Stamp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5:00Z</dcterms:created>
  <dc:creator/>
  <dc:description/>
  <cp:keywords/>
  <dc:language>en-US</dc:language>
  <cp:lastModifiedBy>COMP</cp:lastModifiedBy>
  <dcterms:modified xsi:type="dcterms:W3CDTF">2019-03-26T13:57:00Z</dcterms:modified>
  <cp:revision>2</cp:revision>
  <dc:subject/>
  <dc:title/>
</cp:coreProperties>
</file>