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оформлення посадовими особами установ виконання покарань та слідчих ізоляторів матеріалів про адміністративні правопорушення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2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  _____ № 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рія)</w:t>
      </w:r>
    </w:p>
    <w:p>
      <w:pPr>
        <w:pStyle w:val="Normal"/>
        <w:jc w:val="center"/>
        <w:rPr/>
      </w:pPr>
      <w:r>
        <w:rPr>
          <w:b/>
          <w:lang w:val="uk-UA"/>
        </w:rPr>
        <w:t>про адміністративне правопору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"___" ___________ 20__ року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/>
          <w:sz w:val="24"/>
          <w:szCs w:val="24"/>
          <w:lang w:val="en-US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(назва населеного пункту)</w:t>
      </w:r>
    </w:p>
    <w:p>
      <w:pPr>
        <w:pStyle w:val="Normal"/>
        <w:rPr>
          <w:lang w:val="uk-UA"/>
        </w:rPr>
      </w:pPr>
      <w:r>
        <w:rPr>
          <w:lang w:val="uk-UA"/>
        </w:rPr>
        <w:t>Я, 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осада, найменування органу, установи виконання покарань чи слідчого ізолятора, звання, прізвище, ім’я та по батькові особи, яка склала протокол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,</w:t>
      </w:r>
    </w:p>
    <w:p>
      <w:pPr>
        <w:pStyle w:val="Normal"/>
        <w:rPr/>
      </w:pPr>
      <w:r>
        <w:rPr>
          <w:lang w:val="en-US"/>
        </w:rPr>
        <w:t>c</w:t>
      </w:r>
      <w:r>
        <w:rPr>
          <w:lang w:val="uk-UA"/>
        </w:rPr>
        <w:t>клав</w:t>
      </w:r>
      <w:r>
        <w:rPr/>
        <w:t>(</w:t>
      </w:r>
      <w:r>
        <w:rPr>
          <w:lang w:val="uk-UA"/>
        </w:rPr>
        <w:t>ла) цей протокол про те, щ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янин(ка)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Прізвище, ім’я та по батькові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2. Дата та місце народження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rPr/>
      </w:pPr>
      <w:r>
        <w:rPr>
          <w:lang w:val="uk-UA"/>
        </w:rPr>
        <w:t>3. Громадянство 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Місце роботи і посада 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5. Місце проживання _________________________________________________________________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Особа, яка притягується до адміністративної відповідальності, засвідчується __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зазначити документ, коли і ким виданий, серія, номер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Вчинив(ла) правопорушення,  передбачене статтею</w:t>
      </w:r>
      <w:r>
        <w:rPr/>
        <w:t xml:space="preserve"> _______</w:t>
      </w:r>
      <w:r>
        <w:rPr>
          <w:lang w:val="uk-UA"/>
        </w:rPr>
        <w:t xml:space="preserve"> Кодексу України про адміністративні правопорушення (далі – КупАП) 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місце, час вчинення і суть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 xml:space="preserve">__________________________________________________________________       </w:t>
      </w:r>
      <w:r>
        <w:rPr>
          <w:sz w:val="22"/>
          <w:szCs w:val="22"/>
          <w:lang w:val="uk-UA"/>
        </w:rPr>
        <w:t xml:space="preserve">адміністративного правопорушення, навести перелік речей, цінностей, документів, що є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знаряддям або безпосереднім об'єктом правопорушення, їх індивідуальні ознаки, а за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потреби </w:t>
      </w:r>
      <w:r>
        <w:rPr>
          <w:rFonts w:cs="Calibri" w:ascii="Calibri" w:hAnsi="Calibri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місця та обставини виявлення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відки правопору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____________________________, місце проживання 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</w:t>
      </w:r>
      <w:r>
        <w:rPr>
          <w:sz w:val="22"/>
          <w:szCs w:val="22"/>
          <w:lang w:val="uk-UA"/>
        </w:rPr>
        <w:t>(прізвище, ім’я та по батькові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, підпис 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>2. ____________________________, місце проживання 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</w:t>
      </w:r>
      <w:r>
        <w:rPr>
          <w:sz w:val="22"/>
          <w:szCs w:val="22"/>
          <w:lang w:val="uk-UA"/>
        </w:rPr>
        <w:t>(прізвище, ім’я та по батькові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, підпис 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ромадянину(ці) _____________________________   роз’яснено його (її)  права та  обов'язки, передбачені статтею 29 Конституції України, статтею 268 КУпАП. 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Підпис особи, яка притягується до адміністративної відповідальності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ення та зауваження особи, яка притягується д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відповідальності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 </w:t>
      </w:r>
      <w:r>
        <w:rPr>
          <w:sz w:val="22"/>
          <w:szCs w:val="22"/>
          <w:lang w:val="uk-UA"/>
        </w:rPr>
        <w:t xml:space="preserve">(у разі відмови особи, яка притягується до адміністративної відповідальності,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від пояснення, підписання чи отримання копії протоколу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про це робиться запис посадовою особою, яка склала протокол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ромадянину(ці) __________________________________ роз’яснено його (її) права, передбачені статтями 29, 63 Конституції України та статтями 267, 268 КУпАП, а саме: мотиви затримання, можливість з моменту затримання захищати себе особисто та користуватися допомогою захисника, можливість негайного інформування родичів затрима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дпис особи, стосовно якої складено протокол про адміністративне правопорушення  ________________________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>Від пояснення, підписання чи отримання копії протоколу відмовився(лась) у присутності свідкі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иси свідків 1. _______________________ 2. 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и, клопо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шення керівництва, установи виконання покарань чи слідчого ізолятора за заявою, клопотанням 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 протоколу додається 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пис посадової особи, яка склала протокол про адміністративне правопорушення  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рник протоколу про адміністративне правопорушення отримав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підпис, П.І.Б. особи, стосовно якої складений протокол про адміністративне правопорушення)</w:t>
      </w:r>
    </w:p>
    <w:p>
      <w:pPr>
        <w:pStyle w:val="Normal"/>
        <w:widowControl w:val="false"/>
        <w:ind w:left="595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left="595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  <w:sz w:val="22"/>
          <w:szCs w:val="22"/>
          <w:lang w:val="uk-UA"/>
        </w:rPr>
        <w:t>Примітка.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У разі невстановлення особи, яка вчинила адміністративне правопорушення, у протоколі зазначаються суть правопорушення, свідки правопорушення (за їх наявності), заяви та клопотанн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МВС Укр. бланк"/>
    <w:basedOn w:val="TextBody"/>
    <w:qFormat/>
    <w:pPr>
      <w:ind w:left="-567" w:firstLine="1843"/>
    </w:pPr>
    <w:rPr>
      <w:rFonts w:cs="Times New Roman"/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0:00Z</dcterms:created>
  <dc:creator>COMP</dc:creator>
  <dc:description/>
  <cp:keywords/>
  <dc:language>en-US</dc:language>
  <cp:lastModifiedBy>kopytko</cp:lastModifiedBy>
  <cp:lastPrinted>2015-07-02T15:42:00Z</cp:lastPrinted>
  <dcterms:modified xsi:type="dcterms:W3CDTF">2016-01-04T09:00:00Z</dcterms:modified>
  <cp:revision>2</cp:revision>
  <dc:subject/>
  <dc:title>Додаток 1</dc:title>
</cp:coreProperties>
</file>