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>
          <w:b/>
          <w:vertAlign w:val="superscript"/>
          <w:lang w:val="uk-UA"/>
        </w:rPr>
        <w:br w:type="textWrapping" w:clear="all"/>
      </w:r>
      <w:r>
        <w:rPr>
          <w:b/>
          <w:lang w:val="uk-UA"/>
        </w:rPr>
        <w:br/>
      </w:r>
      <w:r>
        <w:rPr/>
        <w:t>ПОСВІДЧУВАЛЬНИЙ НАПИС</w:t>
        <w:br/>
        <w:t>на дублікаті документа</w:t>
      </w:r>
    </w:p>
    <w:tbl>
      <w:tblPr>
        <w:tblW w:w="106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237"/>
      </w:tblGrid>
      <w:tr>
        <w:trPr/>
        <w:tc>
          <w:tcPr>
            <w:tcW w:w="1044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то (село, селище, район, область (Автономна Республіка Крим)), Україна</w:t>
              <w:br/>
              <w:t xml:space="preserve">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(число, місяць, рік словами)</w:t>
            </w:r>
            <w:r>
              <w:rPr>
                <w:sz w:val="27"/>
                <w:szCs w:val="27"/>
                <w:lang w:val="uk-UA"/>
              </w:rPr>
              <w:br/>
              <w:t>Мною, ______________________________, 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(прізвище, ініціали)                                                                                  (посада)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(найменування органу місцевого самоврядування)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>цей дублікат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(назва документа, дублікат якого видається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виданий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(прізвище, ім'я, по батькові фізичної особи, якій видано дублікат)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>замість втраченого(ї)/зіпсованого(ї).</w:t>
              <w:br/>
              <w:t xml:space="preserve">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(назва документа, дублікат якого видається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відчений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(посада)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(найменування органу місцевого самоврядування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(прізвище, ініціали посадової особи органу місцевого самоврядування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"___" _____________ ____ року і зареєстрований(а) у реєстрі за № ___.</w:t>
              <w:br/>
              <w:t>Примірник ____________________________________________ зберігається у справах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(назва документа, дублікат якого видається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(найменування органу місцевого самоврядування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обу ________________________________________________, який (яка) отримав(ла)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(прізвище, ім'я, по батькові фізичної особи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дублікат ______________________________________________________, встановлено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1</w:t>
            </w:r>
            <w:r>
              <w:rPr>
                <w:sz w:val="27"/>
                <w:szCs w:val="27"/>
                <w:lang w:val="uk-UA"/>
              </w:rPr>
              <w:t>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(назва документа, дублікат якого видано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о в реєстрі за № ___</w:t>
              <w:br/>
              <w:t>Стягнуто 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(державного мита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                                                          </w:t>
            </w:r>
            <w:r>
              <w:rPr>
                <w:sz w:val="27"/>
                <w:szCs w:val="27"/>
                <w:lang w:val="uk-UA"/>
              </w:rPr>
              <w:t>Печатка</w:t>
              <w:br/>
              <w:t xml:space="preserve">                                               _______________ _____________</w:t>
              <w:br/>
              <w:t xml:space="preserve">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осада)                      (підпис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У посвідчувальному написі на дублікаті заповіту, який видається спадкоємцям, після слова "встановлено" додається: "Факт смерті заповідача перевірено".</w:t>
            </w:r>
          </w:p>
        </w:tc>
        <w:tc>
          <w:tcPr>
            <w:tcW w:w="2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6:00Z</dcterms:created>
  <dc:creator/>
  <dc:description/>
  <cp:keywords/>
  <dc:language>en-US</dc:language>
  <cp:lastModifiedBy>COMP</cp:lastModifiedBy>
  <dcterms:modified xsi:type="dcterms:W3CDTF">2015-10-16T10:59:00Z</dcterms:modified>
  <cp:revision>2</cp:revision>
  <dc:subject/>
  <dc:title/>
</cp:coreProperties>
</file>