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Комісії Мінекономіки для надання державної підтримки розвитку тваринництва та переробки сільськогосподарської продукції</w:t>
            </w:r>
          </w:p>
        </w:tc>
      </w:tr>
    </w:tbl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/>
        <w:t>ПОВІДОМЛЕННЯ</w:t>
        <w:br/>
        <w:t>для внесення сільськогосподарського товаровиробника до переліку претендентів, які мають намір отримати часткове відшкодування вартості об'єктів із зберігання та переробки зерн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сільськогосподарського товаровиробника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/>
              <w:t>(у редакції пункту 16</w:t>
            </w:r>
            <w:r>
              <w:rPr>
                <w:vertAlign w:val="superscript"/>
              </w:rPr>
              <w:t xml:space="preserve"> 1</w:t>
            </w:r>
            <w:r>
              <w:rPr/>
              <w:t>.1 статті 16</w:t>
            </w:r>
            <w:r>
              <w:rPr>
                <w:vertAlign w:val="superscript"/>
              </w:rPr>
              <w:t xml:space="preserve"> 1 </w:t>
            </w:r>
            <w:r>
              <w:rPr/>
              <w:t>Закону України "Про державну підтримку сільського господарства України"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___________ E-mail 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3. Види діяльності за КВЕД 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Код згідно з ЄДРПОУ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Підтверджую набуття статусу платника єдиного податку четвертої групи</w:t>
            </w:r>
            <w:r>
              <w:rPr/>
              <w:t>. За даними контролюючого органу за місцем основного податкового обліку питома вартість сільськогосподарських товарів / послуг</w:t>
            </w:r>
            <w:r>
              <w:rPr>
                <w:b/>
                <w:bCs/>
              </w:rPr>
              <w:t xml:space="preserve"> </w:t>
            </w:r>
            <w:r>
              <w:rPr/>
              <w:t>становить</w:t>
            </w:r>
            <w:r>
              <w:rPr>
                <w:b/>
                <w:bCs/>
              </w:rPr>
              <w:t xml:space="preserve"> </w:t>
            </w:r>
            <w:r>
              <w:rPr/>
              <w:t>________</w:t>
            </w:r>
            <w:r>
              <w:rPr>
                <w:b/>
                <w:bCs/>
              </w:rPr>
              <w:t xml:space="preserve"> </w:t>
            </w:r>
            <w:r>
              <w:rPr/>
              <w:t>відсотків вартості всіх товарів / послуг, поставлених протягом попереднього податкового (звітного) року.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об'єкт (об'єкти) будівництва / реконструкції із зберігання та переробки зерна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 об'єкта (об'єктів) будівництва / реконструкції із зберігання та переробки зерна (зернофуражне сховище, елеватор, механізований зерносклад, зерноочисний та зерноочисно-сушильний пункт, підприємство з виробництва кормових домішок та сумішей (комбікормів)), кількість об'єктів, кадастровий номер земельної ділянки та адреса / місцезнаходження: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1) 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) 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Потужність об'єкта (об'єктів) будівництва / реконструкції із зберігання та переробки зерна (зернофуражного сховища, елеватора, механізованого зерноскладу, зерноочисно- та зерноочисно-сушильного пункту, підприємства з виробництва кормових домішок та сумішей (комбікормів)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___________ тис. тонн одночасного зберігання зерна / тонн комбікормів на добу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___________ тис. тонн одночасного зберігання зерна / тонн комбікормів на добу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) зерноочисного та зерноочисно-сушильного пункту ___________________ тис. тонн на рік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)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(виробничі та адміністративні споруди, пункти приймання, очистки та відвантаження зерна - зазначити потрібне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Стадія будівництва / реконструкції об'єкта (об'єктів) із зберігання та переробки зерна на момент подання цього повідомлення сільськогосподарським товаровиробником (за умови його початку) - номер та дата реєстрації в центральному органі виконавчої влади, який реалізує державну політику з питань державного архітектурно-будівельного контролю та нагляду в частині надання (отримання, реєстрації), відмови у видачі чи анулювання (скасування) документів, що дають право на виконання підготовчих та будівельних робіт, прийняття в експлуатацію будівництвом об'єктів повідомлення про початок будівельних робіт, описово - відсоток готовності, освоєно коштів (тис. грн) та інше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Дата початку будівництва / реконструкції об'єкта (об'єктів) із зберігання та переробки зерна: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1) ___________________;</w:t>
              <w:br/>
            </w:r>
            <w:r>
              <w:rPr>
                <w:sz w:val="20"/>
                <w:szCs w:val="20"/>
              </w:rPr>
              <w:t>               (місяць, рік)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) ___________________</w:t>
              <w:br/>
            </w:r>
            <w:r>
              <w:rPr>
                <w:sz w:val="20"/>
                <w:szCs w:val="20"/>
              </w:rPr>
              <w:t>               (місяць, рік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5. Орієнтовна дата прийняття в експлуатацію закінченого будівництвом / реконструкцією об'єкта (об'єктів) із зберігання та переробки зерна: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1) ___________________;</w:t>
              <w:br/>
            </w:r>
            <w:r>
              <w:rPr>
                <w:sz w:val="20"/>
                <w:szCs w:val="20"/>
              </w:rPr>
              <w:t>              (місяць, рік)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2) ___________________</w:t>
              <w:br/>
            </w:r>
            <w:r>
              <w:rPr>
                <w:sz w:val="20"/>
                <w:szCs w:val="20"/>
              </w:rPr>
              <w:t>              (місяць, рік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Очікувана загальна вартість закінченого будівництвом / реконструкцією об'єкта (об'єктів) із зберігання та переробки зерна (без податку на додану вартість згідно з проектно-кошторисною документацією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________________ тис. грн, у тому числі вартість обладнання ___________________ тис. грн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________________ тис. грн, у тому числі вартість обладнання ___________________ тис. грн.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часткового відшкодування вартості об'єктів із зберігання та переробки зерна, ознайомлений(а) і зобов'язуюсь їх виконувати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75"/>
        <w:gridCol w:w="3465"/>
      </w:tblGrid>
      <w:tr>
        <w:trPr/>
        <w:tc>
          <w:tcPr>
            <w:tcW w:w="336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498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Normal"/>
        <w:spacing w:lineRule="auto" w:line="240" w:before="0" w:after="160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1:00Z</dcterms:created>
  <dc:creator/>
  <dc:description/>
  <cp:keywords/>
  <dc:language>en-US</dc:language>
  <cp:lastModifiedBy>COMP</cp:lastModifiedBy>
  <dcterms:modified xsi:type="dcterms:W3CDTF">2020-08-20T10:37:00Z</dcterms:modified>
  <cp:revision>4</cp:revision>
  <dc:subject/>
  <dc:title/>
</cp:coreProperties>
</file>