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217" w:type="dxa"/>
        <w:jc w:val="left"/>
        <w:tblInd w:w="5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2</w:t>
              <w:br/>
              <w:t>до Порядку планування</w:t>
              <w:br/>
              <w:t>та фінансування</w:t>
              <w:br/>
              <w:t>природоохоронних заходів</w:t>
              <w:br/>
              <w:t>(пункт 2.2 розділу ІІ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Т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виділення коштів для здійснення природоохоронних захо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юджетною програмою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lang w:val="uk-UA"/>
        </w:rPr>
        <w:t>(назва бюджетної програм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________________на 20___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Назва заходу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омості про замовника природоохоронного заход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овне найменування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Місцезнаходження 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Телефон, факс 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Форма власності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омості про виконавця природоохоронного заходу (підприємство, установу, організацію), на балансі якого (якої) обліковується об'єкт (у тому числі незавершене будівництво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овне найменування 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Місцезнаходження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Телефон, факс 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Форма власності 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ісце (адреса) реалізації заходу 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Характеристика заходу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. Мета та головні завдання (план вирішення екологічних проблем та короткий зміст заходу)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2. Підстава для виконання (вказати закони України, інші нормативно-правові акти із зазначенням конкретних структурних одиниць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 Очікувані якісні та (або) кількісні характеристики природоохоронного ефекту (результативні показники) 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Проектна документація (указати розробника, ким і коли затверджена) 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Фінансування природоохоронного заходу (у цінах на дату подання запиту)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Загальна кошторисна вартість природоохоронного заходу (тис. грн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 Готовність природоохоронного заходу на дату подання запиту (у % від загальної вартості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 Видатки на виконання природоохоронного заходу                                    КЕКВ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843"/>
        <w:gridCol w:w="1276"/>
        <w:gridCol w:w="1417"/>
      </w:tblGrid>
      <w:tr>
        <w:trPr>
          <w:trHeight w:val="255" w:hRule="atLeast"/>
        </w:trPr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Джерело фінансува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сяги фінансування, тис. грн..</w:t>
            </w:r>
          </w:p>
        </w:tc>
      </w:tr>
      <w:tr>
        <w:trPr>
          <w:trHeight w:val="2082" w:hRule="atLeast"/>
        </w:trPr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firstLine="10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а кошторисна вартість природоохоронного зах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ланові на _____ рі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bCs/>
                <w:lang w:val="uk-UA"/>
              </w:rPr>
              <w:t>фактичні за попередні періоди</w:t>
            </w:r>
          </w:p>
          <w:p>
            <w:pPr>
              <w:pStyle w:val="Normal"/>
              <w:ind w:left="-13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 року</w:t>
            </w:r>
          </w:p>
        </w:tc>
      </w:tr>
      <w:tr>
        <w:trPr>
          <w:trHeight w:val="38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бюдж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бюджети, 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 (бюджет Автономної Республіки Кри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тому числі обласний </w:t>
            </w:r>
            <w:r>
              <w:rPr>
                <w:bCs/>
                <w:lang w:val="uk-UA"/>
              </w:rPr>
              <w:t>фонд охорони навколишнього природного середо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283"/>
              <w:rPr>
                <w:lang w:val="uk-UA"/>
              </w:rPr>
            </w:pPr>
            <w:r>
              <w:rPr>
                <w:lang w:val="uk-UA"/>
              </w:rPr>
              <w:t xml:space="preserve">бюджети міст обласного (республіканського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>Автономна Республіка Крим) значення, міст Києва та Севастополя, районні бюджети, бюджети об'єднаних територіальних громад, бюджети сіл, селищ, міст районного 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тому числі місцеві фонди </w:t>
            </w:r>
            <w:r>
              <w:rPr>
                <w:bCs/>
                <w:lang w:val="uk-UA"/>
              </w:rPr>
              <w:t xml:space="preserve">охорони навколишнього природного середовищ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ні кошти підприємств, установ, організаці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кошти (не заборонені чинним законодавство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Усього за заход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Строк реалізації природоохоронного заходу (вказати дати його початку, закінчення та тривалість згідно з проектом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            _____________________             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</w:t>
      </w:r>
      <w:r>
        <w:rPr>
          <w:sz w:val="22"/>
          <w:szCs w:val="22"/>
          <w:lang w:val="uk-UA"/>
        </w:rPr>
        <w:t>(підпис)                                        (ініціали та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 (за наяв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_____________________             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</w:t>
      </w:r>
      <w:r>
        <w:rPr>
          <w:sz w:val="22"/>
          <w:szCs w:val="22"/>
          <w:lang w:val="uk-UA"/>
        </w:rPr>
        <w:t>(підпис)                                        (ініціали та прізвище)</w:t>
      </w:r>
    </w:p>
    <w:p>
      <w:pPr>
        <w:pStyle w:val="Normal"/>
        <w:shd w:fill="FFFFFF" w:val="clear"/>
        <w:ind w:left="142" w:right="857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8:00Z</dcterms:created>
  <dc:creator/>
  <dc:description/>
  <cp:keywords/>
  <dc:language>en-US</dc:language>
  <cp:lastModifiedBy>COMP</cp:lastModifiedBy>
  <dcterms:modified xsi:type="dcterms:W3CDTF">2015-08-27T08:12:00Z</dcterms:modified>
  <cp:revision>2</cp:revision>
  <dc:subject/>
  <dc:title/>
</cp:coreProperties>
</file>