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/>
      </w:pPr>
      <w:r>
        <w:rPr>
          <w:b/>
          <w:lang w:val="uk-UA"/>
        </w:rPr>
        <w:br w:type="textWrapping" w:clear="all"/>
      </w:r>
      <w:r>
        <w:rPr>
          <w:b/>
          <w:lang w:val="uk-UA"/>
        </w:rPr>
        <w:br/>
      </w:r>
      <w:r>
        <w:rPr/>
        <w:t>ЗАЯВА</w:t>
        <w:br/>
        <w:t>про продовження строку дії ліцензії на здійснення діяльності у сфері телекомунікацій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                                                                             (заповнюється оператором бази даних НКРЗІ)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заявника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йменування суб'єкта господарювання: </w:t>
              <w:br/>
              <w:t>Ідентифікаційний код згідно з ЄДРПОУ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сада, прізвище, ім'я, по батькові керівника суб'єкта господарювання або прізвище, ім'я та по батькові фізичної особи - суб'єкта господарювання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сцезнаходження: 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рганізаційно-правова форма суб'єкта господарювання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Банківські реквізити: рахунок </w:t>
            </w:r>
            <w:r>
              <w:rPr/>
              <w:t>№</w:t>
            </w:r>
            <w:r>
              <w:rPr>
                <w:lang w:val="uk-UA"/>
              </w:rPr>
              <w:t xml:space="preserve"> __________________, МФО _______________ </w:t>
              <w:br/>
              <w:t>Банк _________________________________________________, м. ___________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повідальна особа (посада, прізвище, ім'я та по батькові)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л.:                                       Факс:                                     Електронна пошта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штова адреса: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545"/>
        <w:gridCol w:w="3182"/>
        <w:gridCol w:w="3606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Територія здійснення діяльності за ліцензією: ______________________________________________</w:t>
              <w:br/>
              <w:t xml:space="preserve">_____________________________________________________________________________________ </w:t>
              <w:br/>
              <w:br/>
              <w:t>Філії, інші відокремлені підрозділи заявника, які здійснюють діяльність за ліцензією:</w:t>
              <w:br/>
              <w:t xml:space="preserve">____________________________________________________________________________________ </w:t>
              <w:br/>
              <w:t>Прошу продовжити строк дії ліцензії _________________________________________ на ___ років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(номер, дата видачі, термін дії) 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: план утворення та використання телекомунікаційної мережі 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явник </w:t>
            </w:r>
          </w:p>
        </w:tc>
        <w:tc>
          <w:tcPr>
            <w:tcW w:w="25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18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 </w:t>
            </w:r>
            <w:r>
              <w:rPr>
                <w:lang w:val="uk-UA"/>
              </w:rPr>
              <w:br/>
            </w:r>
          </w:p>
        </w:tc>
        <w:tc>
          <w:tcPr>
            <w:tcW w:w="3606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 201__ року </w:t>
            </w:r>
          </w:p>
        </w:tc>
      </w:tr>
      <w:tr>
        <w:trPr/>
        <w:tc>
          <w:tcPr>
            <w:tcW w:w="6894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. П. (за наявності) </w:t>
            </w:r>
          </w:p>
        </w:tc>
        <w:tc>
          <w:tcPr>
            <w:tcW w:w="360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3712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особи, яка прийняла заяву) </w:t>
            </w:r>
          </w:p>
        </w:tc>
        <w:tc>
          <w:tcPr>
            <w:tcW w:w="318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60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 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Дата й номер реєстрації заявлених документів у НКРЗІ ____________ 201__ року № ____________ </w:t>
            </w:r>
          </w:p>
        </w:tc>
      </w:tr>
    </w:tbl>
    <w:p>
      <w:pPr>
        <w:pStyle w:val="Normal"/>
        <w:rPr>
          <w:color w:val="333333"/>
          <w:lang w:val="uk-UA"/>
        </w:rPr>
      </w:pPr>
      <w:r>
        <w:rPr>
          <w:lang w:val="uk-UA"/>
        </w:rPr>
        <w:br w:type="textWrapping" w:clear="all"/>
      </w:r>
      <w:r>
        <w:rPr>
          <w:rStyle w:val="St46"/>
          <w:color w:val="333333"/>
          <w:lang w:val="uk-UA"/>
        </w:rPr>
        <w:t>{Додаток із змінами, внесеними згідно з Рішенням Національної комісії, що здійснює державне регулювання у сфері зв'язку та інформатизації № 676 від 30.09.2014}</w:t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25:00Z</dcterms:created>
  <dc:creator>Lukash</dc:creator>
  <dc:description/>
  <cp:keywords/>
  <dc:language>en-US</dc:language>
  <cp:lastModifiedBy>Lukash</cp:lastModifiedBy>
  <dcterms:modified xsi:type="dcterms:W3CDTF">2016-06-17T07:28:00Z</dcterms:modified>
  <cp:revision>3</cp:revision>
  <dc:subject/>
  <dc:title/>
</cp:coreProperties>
</file>