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170" w:after="57"/>
        <w:ind w:left="567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олові правління</w:t>
        <w:br/>
        <w:t>уповноваженого банку</w:t>
      </w:r>
    </w:p>
    <w:p>
      <w:pPr>
        <w:pStyle w:val="Normal"/>
        <w:spacing w:lineRule="atLeast" w:line="203" w:before="170" w:after="22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</w:t>
        <w:br/>
        <w:t>для отримання часткової компенсації вартості</w:t>
        <w:br/>
        <w:t>насіння сільськогосподарських рослин вітчизняного виробництва,</w:t>
        <w:br/>
        <w:t>закупленого у фізичних осіб - підприємців та юридичних осіб,</w:t>
        <w:br/>
        <w:t>які здійснюють виробництво та/або його реалізацію</w:t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Особа</w:t>
      </w:r>
    </w:p>
    <w:p>
      <w:pPr>
        <w:pStyle w:val="Normal"/>
        <w:spacing w:lineRule="atLeast" w:line="193" w:before="113" w:after="0"/>
        <w:jc w:val="both"/>
        <w:rPr/>
      </w:pPr>
      <w:r>
        <w:rPr>
          <w:b/>
          <w:bCs/>
        </w:rPr>
        <w:drawing>
          <wp:inline distT="0" distB="0" distL="0" distR="0">
            <wp:extent cx="114300" cy="133350"/>
            <wp:effectExtent l="0" t="0" r="0" b="0"/>
            <wp:docPr id="1" name="re35050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050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Юридична особа                                                     </w:t>
      </w:r>
      <w:r>
        <w:rPr>
          <w:b/>
          <w:bCs/>
        </w:rPr>
        <w:drawing>
          <wp:inline distT="0" distB="0" distL="0" distR="0">
            <wp:extent cx="1143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Фізична особа - підприємець</w:t>
      </w:r>
    </w:p>
    <w:p>
      <w:pPr>
        <w:pStyle w:val="Normal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Код за ЄДРПОУ / реєстраційний номер облікової картки платника податків / серія (за наявності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 xml:space="preserve">2. Найменування фермерського господарства (сільськогосподарського обслуговуюч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кооперативу) або прізвище, ім’я, по батькові (за наявності) засновника фермерськ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 Місце реєстрації фермерського господарства (сільськогосподарського обслуговуючого кооперативу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</w:t>
      </w:r>
    </w:p>
    <w:p>
      <w:pPr>
        <w:pStyle w:val="Normal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окументи: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статуту фермерського господарства (для юридичної особи) або копію договору (декларації*) про створення сімейного фермерського господарства (для фермерських господарств, що створені без набуття статусу юридичної особи відповідно до статті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«Про фермерське господарство») або копію статуту сільськогосподарського обслуговуючого кооперативу та список його членів, дійсний на дату подання заявки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ну з таких відомостей з Державного реєстру речових прав на нерухоме майно, що підтверджують право власності та/або користування земельною ділянкою: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стосовно земель фермерського господарства як юридичної особи - для земельних ділянок, що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бувають у власності та/або користуванні фермерського господарства або земельних ділянок, які перебувають у користуванні голови фермерського господарства, наданих йому із земель державної або комунальної власності для ведення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совно земель фермерського господарства, створеного без набуття статусу юридичної особи відповідно до статті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«Про фермерське господарство», - для земельних ділянок, які перебувають у власності та/або користуванні членів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фінансового документа, що підтверджує наявність чистого доходу (виручки) від реалізації продукції (товарів, робіт, послуг) за останній рік (для фермерського господарства); а фермерським господарствам, зареєстрованим у поточному році,- копія фінансового звіту або податкова декларація платника податку за останній звітний період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сертифіката, що засвідчує сортові якості насіння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сертифіката, що засвідчує посівні якості насіння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платіжного доручення про оплату за насіння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накладної (товарно-транспортної накладної) на придбане насіння;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акта про висів придбаного насіння.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разі закупівлі насіння у фізичних осіб - підприємців та юридичних осіб, яких не включе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о Реєстру суб’єктів насінництва та розсадництва, одержувачі додатково до вищезазначених до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нтів подають: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тестат на насіння - на базове насіння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ідоцтво на насіння - на сертифіковане насіння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ідоцтво на гібридне насіння – на насіння гібридів першого покоління (F1).</w:t>
      </w:r>
    </w:p>
    <w:p>
      <w:pPr>
        <w:pStyle w:val="Normal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Реквізити поточного банківського рахунку отримувача часткової компенсації вартості в уповноваженому банку для перерахування часткової компенсації:</w:t>
      </w:r>
    </w:p>
    <w:p>
      <w:pPr>
        <w:pStyle w:val="Normal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банку __________________________________________________________</w:t>
      </w:r>
    </w:p>
    <w:p>
      <w:pPr>
        <w:pStyle w:val="Normal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BAN ________________________________________________________________________</w:t>
      </w:r>
    </w:p>
    <w:p>
      <w:pPr>
        <w:pStyle w:val="Normal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уповноваженого банку _____________________________________________</w:t>
      </w:r>
    </w:p>
    <w:p>
      <w:pPr>
        <w:pStyle w:val="Normal"/>
        <w:spacing w:lineRule="atLeast" w:line="193" w:before="113" w:after="0"/>
        <w:ind w:firstLine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Вартість придбаного насінн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39"/>
        <w:gridCol w:w="926"/>
        <w:gridCol w:w="1837"/>
        <w:gridCol w:w="1490"/>
        <w:gridCol w:w="1353"/>
        <w:gridCol w:w="1680"/>
        <w:gridCol w:w="1580"/>
      </w:tblGrid>
      <w:tr>
        <w:trPr>
          <w:trHeight w:val="11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ультур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орт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ібрид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і</w:t>
              <w:br/>
              <w:t>особи - підприємці та юридичні особи, у яких закуплено насіння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придбання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насіння, 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артість 1 т закупленого насі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без ПДВ), грн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вартість придбаного насі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без ПДВ), грн</w:t>
            </w:r>
          </w:p>
        </w:tc>
      </w:tr>
      <w:tr>
        <w:trPr>
          <w:trHeight w:val="113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Ознайомлено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вимогами пунктів 4, 7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Normal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Інформація, наведена у заявці, є достовірною.</w:t>
      </w:r>
    </w:p>
    <w:p>
      <w:pPr>
        <w:pStyle w:val="Normal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Підписа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276"/>
        <w:gridCol w:w="2104"/>
        <w:gridCol w:w="3825"/>
      </w:tblGrid>
      <w:tr>
        <w:trPr>
          <w:trHeight w:val="60" w:hRule="atLeast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spacing w:lineRule="atLeast" w:line="193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:</w:t>
            </w:r>
          </w:p>
        </w:tc>
        <w:tc>
          <w:tcPr>
            <w:tcW w:w="2104" w:type="dxa"/>
            <w:tcBorders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825" w:type="dxa"/>
            <w:tcBorders/>
            <w:tcMar>
              <w:top w:w="85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spacing w:lineRule="atLeast" w:line="193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– підприємця:</w:t>
            </w:r>
          </w:p>
        </w:tc>
        <w:tc>
          <w:tcPr>
            <w:tcW w:w="2104" w:type="dxa"/>
            <w:tcBorders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3825" w:type="dxa"/>
            <w:tcBorders/>
            <w:tcMar>
              <w:top w:w="85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</w:t>
            </w:r>
          </w:p>
        </w:tc>
      </w:tr>
    </w:tbl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Style16"/>
        <w:ind w:left="2520" w:hanging="2520"/>
        <w:jc w:val="both"/>
        <w:rPr/>
      </w:pP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</w:rPr>
        <w:t>(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.</w:t>
      </w:r>
    </w:p>
    <w:p>
      <w:pPr>
        <w:pStyle w:val="Normal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                 _______________         «___»__________ 20__ року</w:t>
      </w:r>
    </w:p>
    <w:p>
      <w:pPr>
        <w:pStyle w:val="Normal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                                (підпис)</w:t>
      </w:r>
    </w:p>
    <w:p>
      <w:pPr>
        <w:pStyle w:val="Normal"/>
        <w:spacing w:lineRule="atLeast" w:line="161" w:before="3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  У разі одноосібного ведення такого господарства.</w:t>
      </w:r>
    </w:p>
    <w:p>
      <w:pPr>
        <w:pStyle w:val="Normal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</w:t>
        <w:br/>
        <w:t>директорату сільського розвитку                                                  Андрій ПИВОВАРОВ</w:t>
      </w:r>
    </w:p>
    <w:p>
      <w:pPr>
        <w:pStyle w:val="Normal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82" w:before="85" w:after="0"/>
        <w:ind w:right="283"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21 від 07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Style15">
    <w:name w:val="-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23T08:00:00Z</dcterms:modified>
  <cp:revision>3</cp:revision>
  <dc:subject/>
  <dc:title/>
</cp:coreProperties>
</file>