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2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ЕКС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Е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4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 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у процедурах, пов’язаних з видачею особи (екстрадицією) (ЕКС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496"/>
      </w:tblGrid>
      <w:tr>
        <w:trPr>
          <w:trHeight w:val="290" w:hRule="atLeast"/>
        </w:trPr>
        <w:tc>
          <w:tcPr>
            <w:tcW w:w="748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4020121565"/>
            <w:bookmarkStart w:id="1" w:name="__Fieldmark__0_4020121565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4020121565"/>
            <w:bookmarkStart w:id="3" w:name="__Fieldmark__1_4020121565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4020121565"/>
            <w:bookmarkStart w:id="5" w:name="__Fieldmark__2_4020121565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4020121565"/>
            <w:bookmarkStart w:id="7" w:name="__Fieldmark__3_4020121565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Апеляційне оскарження адвокатом тимчасового арешту або рішення про екстрадицію (К</w:t>
      </w:r>
      <w:r>
        <w:rPr>
          <w:b/>
          <w:color w:val="000000"/>
          <w:sz w:val="20"/>
          <w:szCs w:val="20"/>
          <w:vertAlign w:val="subscript"/>
          <w:lang w:val="uk-UA"/>
        </w:rPr>
        <w:t>оск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4020121565"/>
      <w:bookmarkStart w:id="9" w:name="__Fieldmark__4_4020121565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скарження тимчасового арешту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4020121565"/>
      <w:bookmarkStart w:id="11" w:name="__Fieldmark__5_4020121565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скарження рішення про екстрадицію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4020121565"/>
      <w:bookmarkStart w:id="13" w:name="__Fieldmark__6_4020121565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е оскарження не здійснювалос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4020121565"/>
      <w:bookmarkStart w:id="15" w:name="__Fieldmark__7_4020121565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4020121565"/>
      <w:bookmarkStart w:id="17" w:name="__Fieldmark__8_4020121565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" w:name="__Fieldmark__9_4020121565"/>
      <w:bookmarkStart w:id="19" w:name="__Fieldmark__9_4020121565"/>
      <w:bookmarkEnd w:id="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>згідно з даними, наведеними у реєстрі дій адвоката</w:t>
      </w:r>
      <w:r>
        <w:rPr>
          <w:b/>
          <w:color w:val="000000"/>
          <w:sz w:val="20"/>
          <w:szCs w:val="20"/>
          <w:lang w:val="uk-UA"/>
        </w:rPr>
        <w:t xml:space="preserve"> 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4020121565"/>
            <w:bookmarkStart w:id="21" w:name="__Fieldmark__10_4020121565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4020121565"/>
            <w:bookmarkStart w:id="23" w:name="__Fieldmark__11_4020121565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4020121565"/>
            <w:bookmarkStart w:id="25" w:name="__Fieldmark__12_4020121565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4020121565"/>
            <w:bookmarkStart w:id="27" w:name="__Fieldmark__13_4020121565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4020121565"/>
            <w:bookmarkStart w:id="29" w:name="__Fieldmark__14_4020121565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4020121565"/>
            <w:bookmarkStart w:id="31" w:name="__Fieldmark__15_4020121565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4020121565"/>
            <w:bookmarkStart w:id="33" w:name="__Fieldmark__16_4020121565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4020121565"/>
            <w:bookmarkStart w:id="35" w:name="__Fieldmark__17_4020121565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4020121565"/>
            <w:bookmarkStart w:id="37" w:name="__Fieldmark__18_4020121565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4020121565"/>
            <w:bookmarkStart w:id="39" w:name="__Fieldmark__19_4020121565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20_4020121565"/>
      <w:bookmarkStart w:id="41" w:name="__Fieldmark__20_4020121565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 захисника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2" w:name="__Fieldmark__21_4020121565"/>
      <w:bookmarkStart w:id="43" w:name="__Fieldmark__21_4020121565"/>
      <w:bookmarkEnd w:id="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4" w:name="__Fieldmark__22_4020121565"/>
      <w:bookmarkStart w:id="45" w:name="__Fieldmark__22_4020121565"/>
      <w:bookmarkEnd w:id="4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6" w:name="__Fieldmark__23_4020121565"/>
      <w:bookmarkStart w:id="47" w:name="__Fieldmark__23_4020121565"/>
      <w:bookmarkEnd w:id="4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_,___ грн.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  <w:gridCol w:w="4252"/>
      </w:tblGrid>
      <w:tr>
        <w:trPr>
          <w:trHeight w:val="379" w:hRule="atLeast"/>
        </w:trPr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дано до центру 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 xml:space="preserve">                                       </w:t>
      </w:r>
      <w:r>
        <w:rPr/>
        <w:t xml:space="preserve">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0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(прізвище, ініціали уповноваженої особи)</w:t>
        <w:tab/>
        <w:tab/>
        <w:t xml:space="preserve"> (підпис)</w:t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4:00Z</dcterms:created>
  <dc:creator>Kopytko</dc:creator>
  <dc:description/>
  <cp:keywords/>
  <dc:language>en-US</dc:language>
  <cp:lastModifiedBy>Kopytko</cp:lastModifiedBy>
  <cp:lastPrinted>2017-01-12T13:31:00Z</cp:lastPrinted>
  <dcterms:modified xsi:type="dcterms:W3CDTF">2017-05-24T06:04:00Z</dcterms:modified>
  <cp:revision>2</cp:revision>
  <dc:subject/>
  <dc:title/>
</cp:coreProperties>
</file>