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4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3</w:t>
              <w:br/>
              <w:t>до Порядк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0" w:name="459554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 № _____</w:t>
      </w:r>
      <w:r>
        <w:rPr/>
        <w:br/>
        <w:t>приймання-передачі транспортного засобу, переобладнаного для роботи на зрідженому нафтовому газ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098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459555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дель транспортного засобу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" w:name="45955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переобладнання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" w:name="459557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переобладнання ______________ </w:t>
            </w:r>
          </w:p>
        </w:tc>
      </w:tr>
      <w:tr>
        <w:trPr>
          <w:trHeight w:val="98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" w:name="459558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нтажопідйомність (пасажиромісткість) транспортного засобу зменшено на</w:t>
              <w:br/>
              <w:t>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                                     зазначається вага вантажу (кілограмів) або кількість пасажирів (осіб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" w:name="459559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шасі (рами) 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6" w:name="459560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кузова 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7" w:name="459561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8" w:name="459562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082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9" w:name="459563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лектація транспортного засобу з урахуванням повернутих замовникові демонтованих вузлів і комплектувальних частин відповідає акту приймання-передачі транспортного засобу на переобладнання № ____________ від ___ ________ 20__ ро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0" w:name="459564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анспортний засіб укомплектований автомобільним газобалонним обладнанням відповідно до технічної документації підприємства-виробника зазначеного обладнання</w:t>
              <w:br/>
              <w:t>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                      найменування підприємства-виробника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                       позначення газобалонного обладнання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1" w:name="459565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кове електрообладнання та система вентиляції блока арматури балона (за наявності) відповідає нормативним вимогам. Заправний вузол встановлений за межами пасажирського салону, багажного та вантажного відділення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84"/>
        <w:gridCol w:w="1332"/>
        <w:gridCol w:w="1325"/>
        <w:gridCol w:w="1610"/>
        <w:gridCol w:w="2547"/>
      </w:tblGrid>
      <w:tr>
        <w:trPr/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2" w:name="459566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зові балони 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3" w:name="459567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зовий редуктор або редуктор-випарник (виробник, позначення) 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4" w:name="459568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бюратор-змішувач, змішувач газу (виробник, позначення) або врізка газових форсунок 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5" w:name="459569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значення балона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6" w:name="459570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ткість, літрів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7" w:name="459571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одський номер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8" w:name="459572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якої дати посвідчені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9" w:name="459573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0" w:name="459574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1" w:name="459575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2" w:name="459576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3" w:name="459577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4" w:name="459578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36"/>
        <w:gridCol w:w="1871"/>
        <w:gridCol w:w="3087"/>
      </w:tblGrid>
      <w:tr>
        <w:trPr>
          <w:trHeight w:val="2825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5" w:name="459579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найменування підприємства, що здійснило переобладнання транспортного засобу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бо провело перевірку відповідності нормативним вимогам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його місцезнаходження, реєстраційний номер свідоцтва пр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годження конструкції транспортного засобу, номер технічних ум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6" w:name="459580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 ____________ 20__ р.</w:t>
            </w:r>
          </w:p>
        </w:tc>
      </w:tr>
      <w:tr>
        <w:trPr>
          <w:trHeight w:val="695" w:hRule="atLeast"/>
        </w:trPr>
        <w:tc>
          <w:tcPr>
            <w:tcW w:w="4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7" w:name="459582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осада представника підприємства) 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8" w:name="459583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ідпис) 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9" w:name="459584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різвище та ініціали) </w:t>
            </w:r>
          </w:p>
        </w:tc>
      </w:tr>
      <w:tr>
        <w:trPr>
          <w:trHeight w:val="7111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0" w:name="459585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анспортний засіб отримано замовником 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                                                                                           (для юридичних осіб -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   найменування підприємства, установи, організації, місцезнаходження;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                 для фізичних осіб - прізвище, ім'я, по батькові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       серія, номер паспорта, ким і коли виданий, місце проживання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1" w:name="459586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 ____________ 20__ 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2" w:name="459587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едставник замовника 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                                                        (для юридичних осіб - посада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                 підпис, прізвище; для фізичних осіб - підпис) 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33" w:name="459589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о перевірку герметичності газобалонного обладнання транспортного засобу стисненим повітрям під тиском 1,6 МПа (16 кг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 та герметичності системи вентиляції блока арматури балона (за наявності). Запірна арматура в робочому стані (вентилі, клапани, редуктори електромагнітні, запобіжні, швидкісні клапани тощо). Запобіжний клапан відрегульова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4" w:name="459590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зобалонне обладнання транспортного засобу відповідає нормативним вимогам до герметич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5" w:name="459591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 ____________ 20__ р.</w:t>
            </w:r>
          </w:p>
        </w:tc>
      </w:tr>
      <w:tr>
        <w:trPr>
          <w:trHeight w:val="707" w:hRule="atLeast"/>
        </w:trPr>
        <w:tc>
          <w:tcPr>
            <w:tcW w:w="4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6" w:name="459593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осада представника підприємства) 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7" w:name="459594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ідпис) 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8" w:name="459595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різвище та ініціали) </w:t>
            </w:r>
          </w:p>
        </w:tc>
      </w:tr>
      <w:tr>
        <w:trPr>
          <w:trHeight w:val="1398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9" w:name="459596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ливну систему транспортного засобу, що працює на зрідженому нафтовому газі, відрегульовано. Транспортний засіб придатний для експлуат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0" w:name="459598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 ____________ 20__ р.</w:t>
            </w:r>
          </w:p>
        </w:tc>
      </w:tr>
      <w:tr>
        <w:trPr/>
        <w:tc>
          <w:tcPr>
            <w:tcW w:w="4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1" w:name="459599"/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осада представника підприємства) 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2" w:name="459600"/>
            <w:bookmarkEnd w:id="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ідпис) 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3" w:name="459601"/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різвище та ініціали) </w:t>
            </w:r>
          </w:p>
        </w:tc>
      </w:tr>
      <w:tr>
        <w:trPr>
          <w:trHeight w:val="1559" w:hRule="atLeast"/>
        </w:trPr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имітка.</w:t>
            </w:r>
          </w:p>
        </w:tc>
        <w:tc>
          <w:tcPr>
            <w:tcW w:w="68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Акт приймання-передачі транспортного засобу подається разом з іншими документами, що необхідні для державної реєстрації транспортних засобів, переобладнаних для роботи на зрідженому нафтовому газі. </w:t>
            </w:r>
          </w:p>
        </w:tc>
      </w:tr>
    </w:tbl>
    <w:p>
      <w:pPr>
        <w:pStyle w:val="Normal"/>
        <w:rPr>
          <w:rStyle w:val="St121"/>
          <w:rFonts w:ascii="Times New Roman" w:hAnsi="Times New Roman" w:cs="Times New Roman"/>
          <w:color w:val="44546A"/>
          <w:sz w:val="24"/>
          <w:szCs w:val="24"/>
        </w:rPr>
      </w:pPr>
      <w:r>
        <w:rPr/>
      </w:r>
      <w:bookmarkStart w:id="44" w:name="459602"/>
      <w:bookmarkStart w:id="45" w:name="459602"/>
      <w:bookmarkEnd w:id="45"/>
    </w:p>
    <w:p>
      <w:pPr>
        <w:pStyle w:val="Normal"/>
        <w:rPr>
          <w:rStyle w:val="St121"/>
          <w:rFonts w:ascii="Times New Roman" w:hAnsi="Times New Roman" w:cs="Times New Roman"/>
          <w:color w:val="44546A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{Додаток 3 в редакції Постанови КМ </w:t>
      </w:r>
      <w:hyperlink r:id="rId2">
        <w:r>
          <w:rPr>
            <w:rStyle w:val="InternetLink"/>
            <w:rFonts w:cs="Times New Roman" w:ascii="Times New Roman" w:hAnsi="Times New Roman"/>
            <w:i/>
            <w:i/>
            <w:iCs/>
            <w:color w:val="808080"/>
            <w:sz w:val="24"/>
            <w:szCs w:val="24"/>
          </w:rPr>
          <w:t>№ 1371 від 23.12.2009</w:t>
        </w:r>
      </w:hyperlink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; із змінами, внесеними згідно з Постановами КМ </w:t>
      </w:r>
      <w:hyperlink r:id="rId3">
        <w:r>
          <w:rPr>
            <w:rStyle w:val="InternetLink"/>
            <w:rFonts w:cs="Times New Roman" w:ascii="Times New Roman" w:hAnsi="Times New Roman"/>
            <w:i/>
            <w:i/>
            <w:iCs/>
            <w:color w:val="808080"/>
            <w:sz w:val="24"/>
            <w:szCs w:val="24"/>
          </w:rPr>
          <w:t>№ 904 від 09.11.2015</w:t>
        </w:r>
      </w:hyperlink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i/>
            <w:iCs/>
            <w:color w:val="808080"/>
            <w:sz w:val="24"/>
            <w:szCs w:val="24"/>
          </w:rPr>
          <w:t>№ 893 від 22.11.2017</w:t>
        </w:r>
      </w:hyperlink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i/>
            <w:iCs/>
            <w:color w:val="808080"/>
            <w:sz w:val="24"/>
            <w:szCs w:val="24"/>
          </w:rPr>
          <w:t xml:space="preserve">№ </w:t>
        </w:r>
      </w:hyperlink>
      <w:hyperlink r:id="rId6">
        <w:r>
          <w:rPr>
            <w:rStyle w:val="InternetLink"/>
            <w:rFonts w:cs="Times New Roman" w:ascii="Times New Roman" w:hAnsi="Times New Roman"/>
            <w:i/>
            <w:i/>
            <w:iCs/>
            <w:color w:val="808080"/>
            <w:sz w:val="24"/>
            <w:szCs w:val="24"/>
          </w:rPr>
          <w:t>1273</w:t>
        </w:r>
      </w:hyperlink>
      <w:hyperlink r:id="rId7">
        <w:r>
          <w:rPr>
            <w:rStyle w:val="InternetLink"/>
            <w:rFonts w:cs="Times New Roman" w:ascii="Times New Roman" w:hAnsi="Times New Roman"/>
            <w:i/>
            <w:i/>
            <w:iCs/>
            <w:color w:val="808080"/>
            <w:sz w:val="24"/>
            <w:szCs w:val="24"/>
          </w:rPr>
          <w:t xml:space="preserve"> від 16.12.2020</w:t>
        </w:r>
      </w:hyperlink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276" TargetMode="External"/><Relationship Id="rId3" Type="http://schemas.openxmlformats.org/officeDocument/2006/relationships/hyperlink" Target="../in/8488" TargetMode="External"/><Relationship Id="rId4" Type="http://schemas.openxmlformats.org/officeDocument/2006/relationships/hyperlink" Target="../in/8518" TargetMode="External"/><Relationship Id="rId5" Type="http://schemas.openxmlformats.org/officeDocument/2006/relationships/hyperlink" Target="../in/8642" TargetMode="External"/><Relationship Id="rId6" Type="http://schemas.openxmlformats.org/officeDocument/2006/relationships/hyperlink" Target="../in/8642" TargetMode="External"/><Relationship Id="rId7" Type="http://schemas.openxmlformats.org/officeDocument/2006/relationships/hyperlink" Target="../in/864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8:00Z</dcterms:created>
  <dc:creator/>
  <dc:description/>
  <cp:keywords/>
  <dc:language>en-US</dc:language>
  <cp:lastModifiedBy>Вишнівська Тетяна Іванівна</cp:lastModifiedBy>
  <dcterms:modified xsi:type="dcterms:W3CDTF">2021-03-04T11:09:00Z</dcterms:modified>
  <cp:revision>6</cp:revision>
  <dc:subject/>
  <dc:title/>
</cp:coreProperties>
</file>