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7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4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АТЕСТАЦІЙНИЙ ЛИС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,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320" w:hanging="0"/>
        <w:jc w:val="center"/>
        <w:rPr/>
      </w:pPr>
      <w:r>
        <w:rPr>
          <w:color w:val="000000"/>
          <w:sz w:val="20"/>
          <w:szCs w:val="20"/>
          <w:lang w:eastAsia="uk-UA"/>
        </w:rPr>
        <w:t>(дата, наказ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595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 орга</w:t>
      </w:r>
      <w:r>
        <w:rPr>
          <w:color w:val="000000"/>
          <w:lang w:eastAsia="uk-UA"/>
        </w:rPr>
        <w:t>нах державної влади та Держспецзв’язку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284"/>
        <w:rPr/>
      </w:pP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Атестування за період з _________________ 20___ року до _____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исновок за останнім атестуванням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дата атестування та надані висновк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. АТЕСТУВАННЯ</w:t>
      </w:r>
    </w:p>
    <w:p>
      <w:pPr>
        <w:pStyle w:val="Normal"/>
        <w:shd w:fill="FFFFFF" w:val="clear"/>
        <w:spacing w:lineRule="atLeast" w:line="193" w:before="567" w:after="11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56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, який склав атестування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color w:val="000000"/>
          <w:lang w:eastAsia="uk-UA"/>
        </w:rPr>
        <w:t>«____» ____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І. ВИСНОВКИ І РЕКОМЕНДАЦІЇ АТЕСТАЦІЙНОЇ КОМІСІЇ</w:t>
      </w:r>
    </w:p>
    <w:p>
      <w:pPr>
        <w:pStyle w:val="Normal"/>
        <w:shd w:fill="FFFFFF" w:val="clear"/>
        <w:spacing w:lineRule="atLeast" w:line="193" w:before="85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color w:val="000000"/>
          <w:sz w:val="20"/>
          <w:szCs w:val="20"/>
          <w:lang w:eastAsia="uk-UA"/>
        </w:rPr>
        <w:t xml:space="preserve">(голова атестаційної комісії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>(</w:t>
      </w:r>
      <w:r>
        <w:rPr>
          <w:b/>
          <w:bCs/>
          <w:color w:val="000000"/>
          <w:sz w:val="20"/>
          <w:szCs w:val="20"/>
          <w:lang w:eastAsia="uk-UA"/>
        </w:rPr>
        <w:t>військове звання</w:t>
      </w:r>
      <w:r>
        <w:rPr>
          <w:color w:val="000000"/>
          <w:sz w:val="20"/>
          <w:szCs w:val="20"/>
          <w:lang w:eastAsia="uk-UA"/>
        </w:rPr>
        <w:t xml:space="preserve">, підпис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, якого атестован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  <w:r>
        <w:br w:type="page"/>
      </w:r>
    </w:p>
    <w:p>
      <w:pPr>
        <w:pStyle w:val="Normal"/>
        <w:shd w:fill="FFFFFF" w:val="clear"/>
        <w:spacing w:lineRule="atLeast" w:line="193" w:before="0" w:after="120"/>
        <w:jc w:val="center"/>
        <w:rPr/>
      </w:pPr>
      <w:r>
        <w:rPr>
          <w:b/>
          <w:bCs/>
          <w:color w:val="000000"/>
          <w:lang w:eastAsia="uk-UA"/>
        </w:rPr>
        <w:t>ІІІ. РІШЕННЯ ПРЯМОГО НАЧАЛЬНИКА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170" w:after="57"/>
        <w:jc w:val="both"/>
        <w:rPr/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82" w:before="113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В атестаційному листі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</w:t>
        <w:br/>
        <w:t xml:space="preserve">    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освіта (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 інших органах державної влади та Держспецзв’язку — послідовно періоди служби у </w:t>
        <w:br/>
        <w:t xml:space="preserve">     кожному із вказа</w:t>
      </w:r>
      <w:r>
        <w:rPr>
          <w:color w:val="000000"/>
          <w:lang w:eastAsia="uk-UA"/>
        </w:rPr>
        <w:t xml:space="preserve">них органів із зазначенням числа, місяця й року їх початку та </w:t>
        <w:br/>
        <w:t xml:space="preserve"> 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 атестуванні в довільній формі зазначаються такі дані, що характеризують </w:t>
        <w:br/>
        <w:t xml:space="preserve">     військовослужбовц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дданість українському народові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наполегливість у виконанні службових обов’язків, особиста дисциплінованість, </w:t>
        <w:br/>
        <w:t xml:space="preserve">     вимогливість до себе та підлеглих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організованість і вміння визначити головний напрям у роботі, здатність якісно </w:t>
        <w:br/>
        <w:t xml:space="preserve">     виконувати поставлені завдання, виявляти ініціативу, швидко орієнтуватися й уміло </w:t>
        <w:br/>
        <w:t xml:space="preserve">     діяти у складних обставинах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якість управління підлеглими, вміння навчати та виховувати їх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організаторські здібності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оцінка стану справ у підрозділі, яким керує військовослужбовець, що атестується </w:t>
        <w:br/>
        <w:t xml:space="preserve">     (дисципліна,</w:t>
      </w:r>
      <w:r>
        <w:rPr>
          <w:color w:val="000000"/>
          <w:lang w:eastAsia="uk-UA"/>
        </w:rPr>
        <w:t xml:space="preserve"> виконання службових завдань, стан професійної підготовки), або на </w:t>
        <w:br/>
        <w:t xml:space="preserve">     ділянці роботи, за яку він відповідає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рівень професійної підготовки, удосконалення спеціальних знань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знання нормативно-правових актів Адміністрації Держспецзв’язку, якими він повинен </w:t>
        <w:br/>
        <w:t xml:space="preserve">     керува</w:t>
      </w:r>
      <w:r>
        <w:rPr>
          <w:color w:val="000000"/>
          <w:lang w:eastAsia="uk-UA"/>
        </w:rPr>
        <w:t>тися в роботі, своїх обов’язків за посадою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наявність наукового ступеня і вченого звання, знання іноземних мов, уміння </w:t>
        <w:br/>
        <w:t xml:space="preserve">     застосовувати отримані знання на практиці тощо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результати щорічного оцінювання у період між атестуванням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здатність критично оцінювати свою діяльність, творчо ставитися до справи, </w:t>
        <w:br/>
        <w:t xml:space="preserve">     наполегливість при</w:t>
      </w:r>
      <w:r>
        <w:rPr>
          <w:color w:val="000000"/>
          <w:lang w:eastAsia="uk-UA"/>
        </w:rPr>
        <w:t xml:space="preserve"> виконанні службових обов’язків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авторитет у колективі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міння зберігати державну таємницю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У висновку (висновках) за атестацією зазначається, чи відповідає військовослужбовець, </w:t>
        <w:br/>
        <w:t xml:space="preserve">     що </w:t>
      </w:r>
      <w:r>
        <w:rPr>
          <w:color w:val="000000"/>
          <w:spacing w:val="-2"/>
          <w:lang w:eastAsia="uk-UA"/>
        </w:rPr>
        <w:t xml:space="preserve">атестується, займаній посаді, а також пропозиції щодо подальшого найбільш </w:t>
        <w:br/>
        <w:t xml:space="preserve">     доцільного його </w:t>
      </w:r>
      <w:r>
        <w:rPr>
          <w:color w:val="000000"/>
          <w:spacing w:val="-1"/>
          <w:lang w:eastAsia="uk-UA"/>
        </w:rPr>
        <w:t xml:space="preserve">службового використання, виходячи із професійних, ділових і </w:t>
        <w:br/>
        <w:t xml:space="preserve">     моральних якостей, досвіду роботи,</w:t>
      </w:r>
      <w:r>
        <w:rPr>
          <w:color w:val="000000"/>
          <w:lang w:eastAsia="uk-UA"/>
        </w:rPr>
        <w:t xml:space="preserve"> здібностей і нахилів, а також інтересів служб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 цьому може бути рекомендовано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ключення до резерву офіцерського складу для призначення на вищі посад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значення на вищу посаду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значення на іншу посаду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значення на нижчу посаду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направлення на навчання до </w:t>
      </w:r>
      <w:r>
        <w:rPr>
          <w:b/>
          <w:bCs/>
          <w:color w:val="000000"/>
          <w:lang w:eastAsia="uk-UA"/>
        </w:rPr>
        <w:t>закладу освіти</w:t>
      </w:r>
      <w:r>
        <w:rPr>
          <w:color w:val="000000"/>
          <w:lang w:eastAsia="uk-UA"/>
        </w:rPr>
        <w:t>, курси підвищення кваліфікації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звільнення з військової служби і за якою підставою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У висновку за атестацією разом із визначенням відповідності військовослужбовця </w:t>
        <w:br/>
        <w:t xml:space="preserve">     займаній посаді та викладенням рекомендацій щодо його подальшого службового </w:t>
        <w:br/>
        <w:t xml:space="preserve">     використання може бути зазначено, які недоліки по службі або в особистій поведінці </w:t>
        <w:br/>
        <w:t xml:space="preserve">     йому необхідно усуну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1:00Z</dcterms:created>
  <dc:creator/>
  <dc:description/>
  <cp:keywords/>
  <dc:language>en-US</dc:language>
  <cp:lastModifiedBy>COMP</cp:lastModifiedBy>
  <dcterms:modified xsi:type="dcterms:W3CDTF">2021-06-25T14:23:00Z</dcterms:modified>
  <cp:revision>4</cp:revision>
  <dc:subject/>
  <dc:title/>
</cp:coreProperties>
</file>