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3"/>
        <w:spacing w:before="397" w:after="0"/>
        <w:ind w:left="4422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9</w:t>
        <w:br/>
        <w:t xml:space="preserve">до Методики оцінювання ефективності </w:t>
        <w:br/>
        <w:t xml:space="preserve">наукової, науково-технічної та інноваційної </w:t>
        <w:br/>
        <w:t>діяльності наукової установи</w:t>
        <w:br/>
        <w:t>(пункт 4 розділу І)</w:t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АНАЛІТИЧНА ЗАПИСКА</w:t>
        <w:br/>
        <w:t xml:space="preserve">про рівень розвитку наукового (науково-технічного) потенціалу </w:t>
        <w:br/>
        <w:t xml:space="preserve">і результативність діяльності наукової установи за звітний період </w:t>
        <w:br/>
        <w:t xml:space="preserve">та обґрунтування напрямів і заходів з удосконалення та розвитку діяльності </w:t>
        <w:br/>
        <w:t>наукової установи на короткостроковий (до 5 років) період</w:t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ind w:left="0" w:hanging="0"/>
        <w:rPr>
          <w:rFonts w:ascii="Times New Roman" w:hAnsi="Times New Roman" w:cs="Times New Roman"/>
          <w:caps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озділ І. Загальні відомості про наукову установу</w:t>
      </w:r>
    </w:p>
    <w:p>
      <w:pPr>
        <w:pStyle w:val="Ch64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Найменування наукової установи (далі - Установа)</w:t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овне ______________________________________________________________________</w:t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Скорочене (за наявності) ______________________________________________________</w:t>
      </w:r>
    </w:p>
    <w:p>
      <w:pPr>
        <w:pStyle w:val="Ch64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Код за ЄДРПОУ _______________________</w:t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1.1. Орган, до сфери управління якого належить (у віданні якого перебуває) Установа </w:t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4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1.2. Керівництво</w:t>
      </w:r>
    </w:p>
    <w:tbl>
      <w:tblPr>
        <w:tblW w:w="918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2700"/>
        <w:gridCol w:w="2880"/>
        <w:gridCol w:w="1980"/>
        <w:gridCol w:w="1620"/>
      </w:tblGrid>
      <w:tr>
        <w:trPr>
          <w:trHeight w:val="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са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уковий ступінь (вчене званн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елефон</w:t>
            </w:r>
          </w:p>
        </w:tc>
      </w:tr>
      <w:tr>
        <w:trPr>
          <w:trHeight w:val="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иректор (інш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аступник директора (інше) з наукової робо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чений секрет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.3. Місцезнаходження ________________________________________________________</w:t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.4. Види зв’язку</w:t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680"/>
        <w:gridCol w:w="4500"/>
      </w:tblGrid>
      <w:tr>
        <w:trPr>
          <w:trHeight w:val="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  <w:tab w:val="right" w:pos="3680" w:leader="underscore"/>
              </w:tabs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Телефон __________________________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  <w:tab w:val="right" w:pos="3680" w:leader="underscore"/>
              </w:tabs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e-mail _____________________________</w:t>
            </w:r>
          </w:p>
        </w:tc>
      </w:tr>
      <w:tr>
        <w:trPr>
          <w:trHeight w:val="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  <w:tab w:val="right" w:pos="3680" w:leader="underscore"/>
              </w:tabs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Факс _____________________________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  <w:tab w:val="right" w:pos="3680" w:leader="underscore"/>
              </w:tabs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http:// ______________________________</w:t>
            </w:r>
          </w:p>
        </w:tc>
      </w:tr>
      <w:tr>
        <w:trPr>
          <w:trHeight w:val="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  <w:tab w:val="right" w:pos="3680" w:leader="underscore"/>
              </w:tabs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Інші _____________________________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4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1.5. Основні види наукової діяльності за останні 3 роки (стисло описати: фундаментальні дослідження, прикладні наукові дослідження, науково-технічні (експериментальні) розробки, інші роботи, пов’язані з доведенням нових наукових і науково-технічних знань до стадії практичного використання, надання науково-технічних послуг, проведення наукової і науково-технічної експертизи)</w:t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.6. Ключові слова, що характеризують спеціалізацію наукової діяльності _____________</w:t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4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1.7. Серія, №, дата видачі, строк дії Свідоцтва про включення наукової установи до Державного реєстру наукових установ, яким надається підтримка держави (за наявності)</w:t>
      </w:r>
    </w:p>
    <w:p>
      <w:pPr>
        <w:pStyle w:val="Ch62"/>
        <w:ind w:left="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Розділ ІІ. Результати внутрішнього оцінювання (самооцінювання) Установи</w:t>
      </w:r>
    </w:p>
    <w:p>
      <w:pPr>
        <w:pStyle w:val="Ch64"/>
        <w:spacing w:before="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2.1. Сильні сторони діяльності. Найвизначніші результати досліджень та розробок або будь-які інші результати, досягнуті за звітний період.</w:t>
      </w:r>
    </w:p>
    <w:p>
      <w:pPr>
        <w:pStyle w:val="Ch64"/>
        <w:spacing w:before="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2.2. Унікальність Установи. Специфічні показники, що розкривають особливості діяльності Установи.</w:t>
      </w:r>
    </w:p>
    <w:p>
      <w:pPr>
        <w:pStyle w:val="Ch64"/>
        <w:spacing w:before="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2.3. Впровадження отриманих Установою результатів.</w:t>
      </w:r>
    </w:p>
    <w:p>
      <w:pPr>
        <w:pStyle w:val="Ch64"/>
        <w:spacing w:before="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2.4. Чи має Установа науковий авторитет у країні та на міжнародній арені? Чим це підтверджується?</w:t>
      </w:r>
    </w:p>
    <w:p>
      <w:pPr>
        <w:pStyle w:val="Ch64"/>
        <w:spacing w:before="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2.5. Слабкі сторони діяльності.</w:t>
      </w:r>
    </w:p>
    <w:p>
      <w:pPr>
        <w:pStyle w:val="Ch64"/>
        <w:spacing w:before="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2.6. Інші аспекти.</w:t>
      </w:r>
    </w:p>
    <w:p>
      <w:pPr>
        <w:pStyle w:val="Ch62"/>
        <w:ind w:left="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Розділ. ІІІ. Стратегія розвитку Установи та перспективні напрями наукової</w:t>
        <w:br/>
        <w:t xml:space="preserve">                    діяльності Установи на короткостроковий період (до 5 років). </w:t>
        <w:br/>
        <w:t xml:space="preserve">                    Обґрунтування напрямів і заходів з удосконалення та розвитку діяльності Установи</w:t>
      </w:r>
    </w:p>
    <w:p>
      <w:pPr>
        <w:pStyle w:val="Ch61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3.1. Загальна стратегія розвитку та перспективні напрями наукової діяльності на короткостроковий (до 5 років) період.</w:t>
      </w:r>
    </w:p>
    <w:p>
      <w:pPr>
        <w:pStyle w:val="Ch61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3.2. Основні напрями і заходи з удосконалення та розвитку діяльності Установи.</w:t>
      </w:r>
    </w:p>
    <w:p>
      <w:pPr>
        <w:pStyle w:val="Ch61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3.3. Особливі заходи для підтримки позитивних тенденцій (сильних сторін) діяльності.</w:t>
      </w:r>
    </w:p>
    <w:p>
      <w:pPr>
        <w:pStyle w:val="Ch62"/>
        <w:ind w:left="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Розділ ІV. Аналіз можливих загроз щодо реалізації передбачених заходів з</w:t>
        <w:br/>
        <w:t xml:space="preserve">                   удосконалення та розвитку діяльності Установи</w:t>
      </w:r>
    </w:p>
    <w:p>
      <w:pPr>
        <w:pStyle w:val="Ch61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4.1. Можливі внутрішні і зовнішні загрози.</w:t>
      </w:r>
    </w:p>
    <w:p>
      <w:pPr>
        <w:pStyle w:val="Ch61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4.2. Напрями і необхідні заходи для подолання можливих внутрішніх загроз.</w:t>
      </w:r>
    </w:p>
    <w:p>
      <w:pPr>
        <w:pStyle w:val="Ch61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4.3. Необхідні зовнішні умови і заходи для подолання зовнішніх загроз.</w:t>
      </w:r>
    </w:p>
    <w:p>
      <w:pPr>
        <w:pStyle w:val="Ch61"/>
        <w:tabs>
          <w:tab w:val="center" w:pos="1360" w:leader="none"/>
          <w:tab w:val="center" w:pos="3800" w:leader="none"/>
          <w:tab w:val="center" w:pos="6360" w:leader="none"/>
          <w:tab w:val="right" w:pos="7710" w:leader="none"/>
          <w:tab w:val="right" w:pos="11514" w:leader="none"/>
        </w:tabs>
        <w:spacing w:before="283" w:after="0"/>
        <w:ind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ab/>
        <w:t>____________________________</w:t>
        <w:tab/>
        <w:t xml:space="preserve">     ______________     _____________________________</w:t>
      </w:r>
    </w:p>
    <w:p>
      <w:pPr>
        <w:pStyle w:val="StrokeCh6"/>
        <w:tabs>
          <w:tab w:val="center" w:pos="1360" w:leader="none"/>
          <w:tab w:val="center" w:pos="3800" w:leader="none"/>
          <w:tab w:val="center" w:pos="6360" w:leader="none"/>
          <w:tab w:val="right" w:pos="7710" w:leader="none"/>
          <w:tab w:val="right" w:pos="11514" w:leader="none"/>
        </w:tabs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ab/>
      </w:r>
      <w:r>
        <w:rPr>
          <w:rFonts w:cs="Times New Roman" w:ascii="Times New Roman" w:hAnsi="Times New Roman"/>
          <w:w w:val="100"/>
          <w:sz w:val="20"/>
          <w:szCs w:val="20"/>
        </w:rPr>
        <w:t>(посада керівника наукової установи)                   (підпис)                                     (ініціали, прізвище)</w:t>
      </w:r>
    </w:p>
    <w:p>
      <w:pPr>
        <w:pStyle w:val="StrokeCh6"/>
        <w:tabs>
          <w:tab w:val="center" w:pos="3600" w:leader="none"/>
          <w:tab w:val="right" w:pos="7710" w:leader="none"/>
        </w:tabs>
        <w:spacing w:before="113" w:after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ab/>
      </w:r>
      <w:r>
        <w:rPr>
          <w:rFonts w:cs="Times New Roman" w:ascii="Times New Roman" w:hAnsi="Times New Roman"/>
          <w:w w:val="100"/>
          <w:sz w:val="20"/>
          <w:szCs w:val="20"/>
        </w:rPr>
        <w:t>М. П. (за наявності)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w w:val="100"/>
          <w:sz w:val="20"/>
          <w:szCs w:val="20"/>
        </w:rPr>
      </w:pPr>
      <w:r>
        <w:rPr>
          <w:rFonts w:cs="Times New Roman" w:ascii="Times New Roman" w:hAnsi="Times New Roman"/>
          <w:b/>
          <w:w w:val="1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1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2">
    <w:name w:val="Простой подзаголовок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113" w:after="57"/>
      <w:ind w:lef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8"/>
      <w:szCs w:val="18"/>
    </w:rPr>
  </w:style>
  <w:style w:type="paragraph" w:styleId="Ch63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4">
    <w:name w:val="Основной текст (без абзаца) (Ch_6 Міністерства)"/>
    <w:basedOn w:val="Ch61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53:00Z</dcterms:created>
  <dc:creator/>
  <dc:description/>
  <cp:keywords/>
  <dc:language>en-US</dc:language>
  <cp:lastModifiedBy>COMP</cp:lastModifiedBy>
  <dcterms:modified xsi:type="dcterms:W3CDTF">2019-01-21T10:57:00Z</dcterms:modified>
  <cp:revision>2</cp:revision>
  <dc:subject/>
  <dc:title/>
</cp:coreProperties>
</file>