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-291465</wp:posOffset>
                </wp:positionV>
                <wp:extent cx="254571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орядку формування та ведення особових справ поліцейсь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(підпункт 3 пункту 1 розділу ІІ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77.7pt;mso-wrap-distance-left:9.05pt;mso-wrap-distance-right:9.05pt;mso-wrap-distance-top:0pt;mso-wrap-distance-bottom:0pt;margin-top:-22.9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о </w:t>
                      </w:r>
                      <w:r>
                        <w:rPr>
                          <w:spacing w:val="-2"/>
                          <w:lang w:val="uk-UA"/>
                        </w:rPr>
                        <w:t>Порядку формування та ведення особових справ поліцейськ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pacing w:val="-2"/>
                          <w:lang w:val="uk-UA"/>
                        </w:rPr>
                        <w:t>(підпункт 3 пункту 1 розділу ІІ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ІОГРАФІ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/>
          <w:sz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92735</wp:posOffset>
                </wp:positionV>
                <wp:extent cx="64154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3.05pt" to="506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sz w:val="21"/>
          <w:lang w:val="uk-UA"/>
        </w:rPr>
        <w:t>(прізвище, ім’я та по батькові)</w:t>
      </w:r>
    </w:p>
    <w:p>
      <w:pPr>
        <w:pStyle w:val="Normal"/>
        <w:shd w:fill="FFFFFF" w:val="clear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ишеться власноруч у довільній формі без виправлень із зазначенням дати (число, місяць, рік) і місця народження, громадянства, національності, освіти, коли і які навчальні заклади закінчено, служби у Збройних Силах, інших військових формуваннях та правоохоронних органах, а також роботи від початку трудової діяльності і причин переходу з однієї роботи на іншу, виконання громадської роботи, складу сім’ї (стислі відомості про дружину (чоловіка), дітей, батька, матір, братів і сестер (власних, а також дружини (чоловіка)), наявність близьких родичів за кордоном, будинків, дач, гаражів, автомототранспорту і плавзасобів та за які кошти їх придбано. Зазначаються відомості про кримінальну або адміністративну відповідальність (у разі притягнення до такої), у тому числі родичів. У кінці автобіографії вказуються місце постійного проживання </w:t>
      </w:r>
      <w:r>
        <w:rPr>
          <w:spacing w:val="-4"/>
          <w:sz w:val="24"/>
          <w:szCs w:val="24"/>
        </w:rPr>
        <w:t>(реєстрації), номер телефону, дата заповнення автобіографії та ставиться особистий підпис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rPr>
          <w:sz w:val="26"/>
          <w:u w:val="single"/>
          <w:lang w:val="uk-UA"/>
        </w:rPr>
      </w:pPr>
      <w:r>
        <w:rPr>
          <w:sz w:val="25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right="567" w:hanging="0"/>
        <w:rPr>
          <w:sz w:val="2"/>
          <w:u w:val="single"/>
          <w:lang w:val="uk-UA"/>
        </w:rPr>
      </w:pPr>
      <w:r>
        <w:rPr>
          <w:sz w:val="2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560" w:right="2409" w:hanging="0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b/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before="12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0:00Z</dcterms:created>
  <dc:creator/>
  <dc:description/>
  <cp:keywords/>
  <dc:language>en-US</dc:language>
  <cp:lastModifiedBy/>
  <cp:lastPrinted>2005-12-27T19:30:00Z</cp:lastPrinted>
  <dcterms:modified xsi:type="dcterms:W3CDTF">2016-06-16T09:21:00Z</dcterms:modified>
  <cp:revision>3</cp:revision>
  <dc:subject/>
  <dc:title/>
</cp:coreProperties>
</file>