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изначення уповноважених установ (організацій) та селекційних центрів</w:t>
      </w:r>
    </w:p>
    <w:p>
      <w:pPr>
        <w:pStyle w:val="Normal"/>
        <w:ind w:left="5664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3 розділу ІІ)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48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визначен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овноваженого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глянути заяву та матеріали на участь у визначенні уповноваженого центру з визначення племінної цінності плідників</w:t>
      </w:r>
    </w:p>
    <w:p>
      <w:pPr>
        <w:pStyle w:val="Normal"/>
        <w:ind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lang w:val="uk-UA"/>
        </w:rPr>
      </w:pPr>
      <w:r>
        <w:rPr>
          <w:sz w:val="20"/>
          <w:szCs w:val="20"/>
          <w:lang w:val="uk-UA"/>
        </w:rPr>
        <w:t>(бугаї / жеребці)</w:t>
      </w:r>
      <w:r>
        <w:rPr>
          <w:lang w:val="uk-UA"/>
        </w:rPr>
        <w:t xml:space="preserve">   </w:t>
        <w:br/>
        <w:br/>
        <w:t>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у конярстві - напрям продуктивності, порода/група порід у конярстві)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ідомості про суб’єкта господарювання:</w:t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>1. Найменування: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вне ________________________________________________________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корочене (за наявності) 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провадження господарської діяльн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 Факс ___________________ E-mail 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а власності 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 Види діяльності 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д згідно з ЄДРПОУ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атус суб’єкта племінної справи у тваринництві 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агрополітики про присвоєнння статусу (дата, номер)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єстраційний номер в Державному реєстрі суб’єктів племінної справи у тваринництві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х підрозділів, що забезпечують проведення генетичної експертизи походження та аномалій тварин, оцінку якості тваринницької продукції 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явність інформаційної бази даних плідників*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2. Наявність  договору щодо використання  програмного  продукту, який забезпечує проведення оцінки плідників за якістю потомства **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явність документів, що підтверджують визнання міжнародними організаціями та/або надання певних повноважень (у конярстві) ** 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суб’єкта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ювання                       ________________   _______________________ 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(підпис)                                  (ініціали, прізвище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П. (за наявності) </w:t>
        <w:br/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>* Зазначається кількість плідників, включених до інформаційної бази даних за роками.</w:t>
      </w:r>
    </w:p>
    <w:p>
      <w:pPr>
        <w:pStyle w:val="Normal"/>
        <w:rPr/>
      </w:pPr>
      <w:r>
        <w:rPr>
          <w:lang w:val="uk-UA"/>
        </w:rPr>
        <w:t xml:space="preserve">** Надається копія, завірена керівником.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1:00Z</dcterms:created>
  <dc:creator/>
  <dc:description/>
  <cp:keywords/>
  <dc:language>en-US</dc:language>
  <cp:lastModifiedBy>COMP</cp:lastModifiedBy>
  <cp:lastPrinted>2016-02-23T16:42:00Z</cp:lastPrinted>
  <dcterms:modified xsi:type="dcterms:W3CDTF">2016-05-20T08:21:00Z</dcterms:modified>
  <cp:revision>3</cp:revision>
  <dc:subject/>
  <dc:title/>
</cp:coreProperties>
</file>