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ЗРАЗОК </w:t>
        <w:br/>
        <w:t xml:space="preserve">додатка до свідоцтва про здобуття базової середньої освіти </w:t>
      </w:r>
    </w:p>
    <w:tbl>
      <w:tblPr>
        <w:tblW w:w="10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2593"/>
              <w:gridCol w:w="276"/>
              <w:gridCol w:w="3576"/>
              <w:gridCol w:w="1463"/>
            </w:tblGrid>
            <w:tr>
              <w:trPr/>
              <w:tc>
                <w:tcPr>
                  <w:tcW w:w="5185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ДО СВІДОЦТВА</w:t>
                    <w:br/>
                    <w:t xml:space="preserve">про здобуття базової середньої </w:t>
                    <w:br/>
                    <w:t>освіти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йш _____ державну підсумкову атестацію з таких предметів:</w:t>
                  </w:r>
                </w:p>
              </w:tc>
            </w:tr>
            <w:tr>
              <w:trPr/>
              <w:tc>
                <w:tcPr>
                  <w:tcW w:w="5185" w:type="dxa"/>
                  <w:gridSpan w:val="2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 № 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без свідоцтва не дійсний)</w:t>
                  </w:r>
                </w:p>
              </w:tc>
              <w:tc>
                <w:tcPr>
                  <w:tcW w:w="276" w:type="dxa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предмета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а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76" w:type="dxa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</w:t>
                    <w:br/>
                    <w:t>____________________________</w:t>
                    <w:br/>
                    <w:t>____________________________</w:t>
                    <w:br/>
                    <w:t>____________________________</w:t>
                    <w:br/>
                    <w:t>____________________________</w:t>
                    <w:br/>
                    <w:t>____________________________</w:t>
                  </w:r>
                </w:p>
              </w:tc>
              <w:tc>
                <w:tcPr>
                  <w:tcW w:w="1463" w:type="dxa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</w:t>
                    <w:br/>
                    <w:t>__________</w:t>
                    <w:br/>
                    <w:t>__________</w:t>
                    <w:br/>
                    <w:t>__________</w:t>
                    <w:br/>
                    <w:t>__________</w:t>
                    <w:br/>
                    <w:t>__________</w:t>
                  </w:r>
                </w:p>
              </w:tc>
            </w:tr>
            <w:tr>
              <w:trPr/>
              <w:tc>
                <w:tcPr>
                  <w:tcW w:w="5185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прізвище, </w:t>
                    <w:br/>
                  </w: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ім'я, по батькові)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кінчи _____ у 20__ році 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85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вне найменування закладу освіти)</w:t>
                    <w:br/>
                  </w:r>
                  <w:r>
                    <w:rPr>
                      <w:lang w:val="uk-UA"/>
                    </w:rPr>
                    <w:t>________________________________________</w:t>
                  </w:r>
                </w:p>
                <w:p>
                  <w:pPr>
                    <w:pStyle w:val="Style1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</w:t>
                    <w:br/>
                    <w:t>________________________________________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 такими результатами:</w:t>
                  </w:r>
                </w:p>
              </w:tc>
              <w:tc>
                <w:tcPr>
                  <w:tcW w:w="276" w:type="dxa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9" w:type="dxa"/>
                  <w:gridSpan w:val="2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Успішно засвої ________ програму факультативних курсів:</w:t>
                    <w:br/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                             (назва)</w:t>
                    <w:br/>
                  </w:r>
                  <w:r>
                    <w:rPr>
                      <w:lang w:val="uk-UA"/>
                    </w:rPr>
                    <w:t>________________________________________</w:t>
                    <w:br/>
                    <w:t>________________________________________</w:t>
                    <w:br/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предмета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ал</w:t>
                  </w:r>
                </w:p>
              </w:tc>
              <w:tc>
                <w:tcPr>
                  <w:tcW w:w="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03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</w:t>
                    <w:br/>
                    <w:t>___________________</w:t>
                    <w:br/>
                    <w:t>___________________</w:t>
                    <w:br/>
                    <w:t>___________________</w:t>
                    <w:br/>
                    <w:t>___________________</w:t>
                    <w:br/>
                    <w:t>___________________</w:t>
                    <w:br/>
                    <w:t>___________________</w:t>
                    <w:br/>
                    <w:t>___________________</w:t>
                    <w:br/>
                    <w:t>___________________</w:t>
                    <w:br/>
                    <w:t>___________________</w:t>
                    <w:br/>
                    <w:t>___________________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9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 високі досягнення у навчанні </w:t>
                    <w:br/>
                    <w:t>одержа ______ ___________________________</w:t>
                    <w:br/>
                    <w:t>________________________________________</w:t>
                    <w:br/>
                    <w:t>За особливі досягнення у вивченні</w:t>
                    <w:br/>
                    <w:t>____________________ нагороджен _________ похвальною грамотою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 освіти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єстраційний номер _____________</w:t>
                    <w:br/>
                    <w:t>___ ____________ 20__ р.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дошкі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шкільної освіт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А.О. Осмоловський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3:00Z</dcterms:created>
  <dc:creator/>
  <dc:description/>
  <cp:keywords/>
  <dc:language>en-US</dc:language>
  <cp:lastModifiedBy>COMP</cp:lastModifiedBy>
  <dcterms:modified xsi:type="dcterms:W3CDTF">2018-12-28T11:13:00Z</dcterms:modified>
  <cp:revision>3</cp:revision>
  <dc:subject/>
  <dc:title/>
</cp:coreProperties>
</file>