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равил носіння військової форми одягу</w:t>
        <w:br/>
        <w:t>та знаків розрізнення військовослужбовцями</w:t>
        <w:br/>
        <w:t>Управління державної охорони України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 xml:space="preserve"> розміщення на військовій формі одягу нагород та іншої символіки</w:t>
        <w:br/>
        <w:t xml:space="preserve"> для військовослужбовців Управління державної охорони Україн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44386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му кітелі</w:t>
        <w:br/>
        <w:t>вищого офіцерського складу УДО України</w:t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</w:t>
      </w:r>
    </w:p>
    <w:p>
      <w:pPr>
        <w:pStyle w:val="Normal"/>
        <w:shd w:fill="FFFFFF" w:val="clear"/>
        <w:spacing w:lineRule="atLeast" w:line="140" w:before="0" w:after="5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44862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му кітелі офіцерського, сержантського</w:t>
        <w:br/>
        <w:t xml:space="preserve"> та рядового складу УДО України</w:t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</w:t>
      </w:r>
    </w:p>
    <w:p>
      <w:pPr>
        <w:pStyle w:val="Normal"/>
        <w:shd w:fill="FFFFFF" w:val="clear"/>
        <w:spacing w:lineRule="atLeast" w:line="140" w:before="0" w:after="5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62198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му кітелі військовослужбовців-жінок УДО України</w:t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</w:t>
      </w:r>
    </w:p>
    <w:p>
      <w:pPr>
        <w:pStyle w:val="Normal"/>
        <w:shd w:fill="FFFFFF" w:val="clear"/>
        <w:spacing w:lineRule="atLeast" w:line="140" w:before="0" w:after="5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4591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-вихідному та повсякденному кітелі</w:t>
        <w:br/>
        <w:t xml:space="preserve"> вищого офіцерського складу УДО України</w:t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4</w:t>
      </w:r>
    </w:p>
    <w:p>
      <w:pPr>
        <w:pStyle w:val="Normal"/>
        <w:shd w:fill="FFFFFF" w:val="clear"/>
        <w:spacing w:lineRule="atLeast" w:line="140" w:before="0" w:after="5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4543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-вихідному та повсякденному кітелі</w:t>
        <w:br/>
        <w:t xml:space="preserve"> офіцерського, сержантського та рядового складу УДО України</w:t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5</w:t>
      </w:r>
    </w:p>
    <w:p>
      <w:pPr>
        <w:pStyle w:val="Normal"/>
        <w:shd w:fill="FFFFFF" w:val="clear"/>
        <w:spacing w:lineRule="atLeast" w:line="140" w:before="0" w:after="5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0450" cy="46101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міщення аксельбанта на парадному кітелі</w:t>
        <w:br/>
        <w:t xml:space="preserve"> військовослужбовців УДО України</w:t>
      </w:r>
    </w:p>
    <w:p>
      <w:pPr>
        <w:pStyle w:val="Normal"/>
        <w:shd w:fill="FFFFFF" w:val="clear"/>
        <w:spacing w:lineRule="atLeast" w:line="171" w:before="57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6</w:t>
      </w:r>
    </w:p>
    <w:p>
      <w:pPr>
        <w:pStyle w:val="Normal"/>
        <w:shd w:fill="FFFFFF" w:val="clear"/>
        <w:spacing w:lineRule="atLeast" w:line="171" w:before="57" w:after="113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40" w:before="0" w:after="57"/>
        <w:jc w:val="center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95850" cy="41624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113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7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рукавний знак «Державний Прапор України» (праве та ліве передпліччя у місцях, передбачених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Нарукавна емблема «Управління державної охорони України» (в місці передбаченому конст</w:t>
        <w:softHyphen/>
        <w:t>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Нарукавна емблема підрозділу, навчального закладу (в місці передбаченому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Знаки розрізнення військових звань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грудний знак із прізвищем військовослужбовця (в місці, передбаченому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Нагрудний знак «Управління державної охорони України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9">
    <w:name w:val="ch6f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/>
  <dc:description/>
  <cp:keywords/>
  <dc:language>en-US</dc:language>
  <cp:lastModifiedBy>COMP</cp:lastModifiedBy>
  <dcterms:modified xsi:type="dcterms:W3CDTF">2021-10-22T08:02:00Z</dcterms:modified>
  <cp:revision>5</cp:revision>
  <dc:subject/>
  <dc:title/>
</cp:coreProperties>
</file>