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ложення</w:t>
      </w:r>
    </w:p>
    <w:p>
      <w:pPr>
        <w:pStyle w:val="Style16"/>
        <w:spacing w:before="120" w:after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ЕДЕНИЙ СПИСОК</w:t>
        <w:br/>
        <w:t xml:space="preserve">громадян _____ року народження, які проживають </w:t>
        <w:br/>
        <w:t xml:space="preserve">в __________________ районі (місті) та підлягають </w:t>
        <w:br/>
        <w:t>приписці до призовної дільниці у _____ році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18"/>
        <w:gridCol w:w="1984"/>
        <w:gridCol w:w="1843"/>
        <w:gridCol w:w="4111"/>
      </w:tblGrid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роботи (навчання) та п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прожива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районного військового комісаріату про дату приписки до призовної дільниці та за яким номером призовника внесено до протокол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нко Микола Петрович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загальної середньої освіти  № ___ учень 11-а класу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,</w:t>
              <w:br/>
              <w:t>вул. _________, буд. ___ кв. ___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аний згідно з протоколом  від 5 лютого 20___ р. № 3 за номером 9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1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енко Ігор Іванович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 професійно-технічної освіти № ____ учень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, вул. _________, буд. __, кв. ___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ований із закладу освіти, вибув за адресою: _______ область, смт ______, вул. ______, буд. ______. Надіслано запит _______________ районному військовому комісаріату від __ 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20___ р. № ____.</w:t>
            </w:r>
          </w:p>
          <w:p>
            <w:pPr>
              <w:pStyle w:val="Style17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аний __________ районним військовим комісаріатом 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20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від ____ 20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вх. № 155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18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енюк Сергій Семенович</w:t>
            </w:r>
          </w:p>
          <w:p>
            <w:pPr>
              <w:pStyle w:val="Style17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року народження</w:t>
            </w:r>
          </w:p>
        </w:tc>
        <w:tc>
          <w:tcPr>
            <w:tcW w:w="1984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коледж, студент 1 курсу</w:t>
            </w:r>
          </w:p>
        </w:tc>
        <w:tc>
          <w:tcPr>
            <w:tcW w:w="1843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__________, вул. _________, буд. __, кв. ___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оземець, приписці не підлягає, копія паспорта громадянина ______ № 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виданий ___ _______ 20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______ (додається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до списку включено ____ осіб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му числі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о помилково ____ осіб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’явилося для приписки до призовної дільниці ______ осі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ього приписано ____ осі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йськовий комісар ____________ районного (міського) військового комісаріат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55"/>
        <w:gridCol w:w="3916"/>
      </w:tblGrid>
      <w:tr>
        <w:trPr/>
        <w:tc>
          <w:tcPr>
            <w:tcW w:w="31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25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а особа районного (міського) військового комісаріату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255"/>
        <w:gridCol w:w="3916"/>
      </w:tblGrid>
      <w:tr>
        <w:trPr/>
        <w:tc>
          <w:tcPr>
            <w:tcW w:w="31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255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16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______ 20___ р.</w:t>
      </w:r>
    </w:p>
    <w:p>
      <w:pPr>
        <w:pStyle w:val="Style17"/>
        <w:ind w:left="1134" w:hanging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Style17"/>
        <w:spacing w:before="0" w:after="0"/>
        <w:ind w:left="992" w:hanging="9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ітка. Список складається в алфавітному порядку. До списку включаються всі громадяни, яким у рік приписки виповнюється 17 років, незалежно від громадянства, відбування покарання в установах виконання покарань, стану здоров’я, постійного чи тимчасового проживання (роботи, навчання). Громадяни старшого призовного віку, не приписані до призовної дільниці, також вносяться до цього списку, рік їх народження зазначається у графі 2.</w:t>
      </w:r>
    </w:p>
    <w:p>
      <w:pPr>
        <w:pStyle w:val="Style17"/>
        <w:ind w:left="99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районних (міських) військових комісаріатах списки реєструються і підшиваються до окремої справи та зберігаються протягом 10 років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94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2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