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Ліцензійних умов</w:t>
        <w:br/>
        <w:t>(в редакції постанови Кабінету Міністрів України</w:t>
        <w:br/>
        <w:t>від 16 січня 2019 р. № 28)</w:t>
      </w:r>
    </w:p>
    <w:p>
      <w:pPr>
        <w:pStyle w:val="ShapkaDocumentu"/>
        <w:spacing w:before="480" w:after="360"/>
        <w:ind w:left="2835"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before="0" w:after="24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розширення провадження виду господарської </w:t>
        <w:br/>
        <w:t xml:space="preserve">діяльності, пов’язаної з </w:t>
        <w:br/>
        <w:t>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вид господарської діяльності)</w:t>
      </w:r>
    </w:p>
    <w:p>
      <w:pPr>
        <w:pStyle w:val="Style13"/>
        <w:spacing w:before="0" w:after="0"/>
        <w:ind w:right="-81" w:firstLine="567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numPr>
          <w:ilvl w:val="0"/>
          <w:numId w:val="0"/>
        </w:numPr>
        <w:spacing w:before="0" w:after="0"/>
        <w:ind w:right="-81" w:firstLine="170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, прізвище, ім’я, по батькові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3"/>
        <w:spacing w:before="0" w:after="0"/>
        <w:ind w:right="-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рівника ліцензіата (уповноваженої або довіреної особи)/посадової особи юридичної особи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3"/>
        <w:spacing w:before="0" w:after="0"/>
        <w:ind w:right="-81" w:firstLine="1985"/>
        <w:rPr/>
      </w:pPr>
      <w:r>
        <w:rPr>
          <w:rFonts w:cs="Times New Roman" w:ascii="Times New Roman" w:hAnsi="Times New Roman"/>
          <w:sz w:val="20"/>
        </w:rPr>
        <w:t>або прізвище, ім’я, по батькові фізичної особи - підприємця,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spacing w:before="0" w:after="0"/>
        <w:ind w:right="-81" w:firstLine="19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для юридичної особи - ідентифікаційний код згідно з ЄДРПОУ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ізичної особи - підприємця - реєстраційний номер облікової картки платника податків*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 або місце проживання фізичної осо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підприємця _______________________________________________________________________________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номер телефону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розширення провадження виду господарської діяльності до такого вид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ється за адресою: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3"/>
        <w:spacing w:before="120" w:after="120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 та в документах, що додаються до неї, підтверджую.</w:t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before="24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_ р.</w:t>
      </w:r>
    </w:p>
    <w:p>
      <w:pPr>
        <w:pStyle w:val="Style13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, перелік яких визначено Ліцензійними умовами провадження господарської діяльності, пов’язаної з розробленням, виготовленням, постачанням спеціальних технічних засобів для зняття інформації з каналів зв’язку та інших технічних засобів негласного отримання інформації, додаються: ___________________________________________________.</w:t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а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976"/>
        <w:gridCol w:w="3076"/>
      </w:tblGrid>
      <w:tr>
        <w:trPr/>
        <w:tc>
          <w:tcPr>
            <w:tcW w:w="359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__ року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у паспорті, - серія та номер паспорт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0" w:after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86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8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04-02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