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ІЙНА ВІДОМІСТЬ ДЕРЕВ,</w:t>
        <w:br/>
        <w:t>призначених для вибіркової санітарної рубки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ництво ____________________ урочище ______________________ квартал № _____</w:t>
        <w:br/>
        <w:t>виділ № _____ ділянка № _____ площа ______ гектар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9"/>
        <w:gridCol w:w="848"/>
        <w:gridCol w:w="813"/>
        <w:gridCol w:w="816"/>
        <w:gridCol w:w="814"/>
        <w:gridCol w:w="816"/>
        <w:gridCol w:w="695"/>
        <w:gridCol w:w="786"/>
        <w:gridCol w:w="759"/>
        <w:gridCol w:w="860"/>
        <w:gridCol w:w="700"/>
      </w:tblGrid>
      <w:tr>
        <w:trPr>
          <w:tblHeader w:val="true"/>
        </w:trPr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 дерев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інь товщини стовбурів,</w:t>
              <w:br/>
              <w:t>сантиметрі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ія стану дерева, підстава відбору для руб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 дере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інь товщини стовбурів,</w:t>
              <w:br/>
              <w:t>сантиметр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ія стану дерева, підстава відбору для рубки</w:t>
            </w:r>
          </w:p>
        </w:tc>
      </w:tr>
      <w:tr>
        <w:trPr>
          <w:tblHeader w:val="true"/>
          <w:trHeight w:val="14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ов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івділов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в’яні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івділов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в’ян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ього пронумеровано дерев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(кількість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ію і перелік пров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58"/>
      </w:tblGrid>
      <w:tr>
        <w:trPr>
          <w:trHeight w:val="55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5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5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4:00Z</dcterms:created>
  <dc:creator/>
  <dc:description/>
  <cp:keywords/>
  <dc:language>en-US</dc:language>
  <cp:lastModifiedBy>User</cp:lastModifiedBy>
  <cp:lastPrinted>2016-11-09T10:46:00Z</cp:lastPrinted>
  <dcterms:modified xsi:type="dcterms:W3CDTF">2016-11-09T08:47:00Z</dcterms:modified>
  <cp:revision>28</cp:revision>
  <dc:subject/>
  <dc:title/>
</cp:coreProperties>
</file>