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Додаток 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до Порядку підгот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а оформлення ріш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щодо громадських об’єдна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(пункт 7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lang w:eastAsia="uk-UA"/>
        </w:rPr>
        <w:t>ДЕРЖАВНА РЕЄСТРАЦІЙНА СЛУЖБА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>ПОГОДЖУЮ                                                                        ЗАТВЕРДЖУ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>Начальник Управління</w:t>
        <w:tab/>
        <w:tab/>
        <w:tab/>
        <w:tab/>
        <w:tab/>
        <w:t xml:space="preserve">  Заступник Голов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>_________________________                                        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uk-UA"/>
        </w:rPr>
        <w:t xml:space="preserve">               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uk-UA"/>
        </w:rPr>
        <w:t xml:space="preserve">(підпис, ініціали, прізвище)                                         </w:t>
        <w:tab/>
        <w:tab/>
        <w:t xml:space="preserve">     (підпис, ініціали, прізвище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>«___» ______ 20____ року                                            «___» ______ 20____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ПРАВОВИЙ ВИСНОВ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щодо відповідності Конституції України та законам України документів, поданих для акредитації відокремленого підрозділу іноземної неурядової організації, акредитації представництва, філії іноземної благодійної організац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uk-UA"/>
        </w:rPr>
        <w:t xml:space="preserve">найменування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акредитованого відокремленого підрозділу (представництва, філії) іноземної неурядової організації (іноземної благодійної організації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Документи щодо </w:t>
      </w: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 xml:space="preserve">акредитації відокремленого підрозділу (представництва, філії) </w:t>
      </w:r>
      <w:r>
        <w:rPr>
          <w:rFonts w:eastAsia="Times New Roman" w:cs="Times New Roman" w:ascii="Times New Roman" w:hAnsi="Times New Roman"/>
          <w:bCs/>
          <w:color w:val="000000"/>
          <w:lang w:val="ru-RU" w:eastAsia="uk-UA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ru-RU" w:eastAsia="uk-UA"/>
        </w:rPr>
        <w:tab/>
        <w:tab/>
      </w:r>
      <w:r>
        <w:rPr>
          <w:rFonts w:eastAsia="Times New Roman" w:cs="Times New Roman" w:ascii="Times New Roman" w:hAnsi="Times New Roman"/>
          <w:bCs/>
          <w:sz w:val="18"/>
          <w:szCs w:val="18"/>
          <w:lang w:eastAsia="uk-UA"/>
        </w:rPr>
        <w:t>(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найменування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uk-UA"/>
        </w:rPr>
        <w:t>іноземної неурядової організації (іноземної благодійної організації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>надійшли 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uk-UA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(дата надходже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Рішення про створення </w:t>
      </w: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 xml:space="preserve">відокремленого підрозділу (представництва, філії) </w:t>
      </w:r>
      <w:r>
        <w:rPr>
          <w:rFonts w:eastAsia="Times New Roman" w:cs="Times New Roman" w:ascii="Times New Roman" w:hAnsi="Times New Roman"/>
          <w:color w:val="000000"/>
          <w:lang w:eastAsia="uk-UA"/>
        </w:rPr>
        <w:t>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uk-UA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uk-UA"/>
        </w:rPr>
        <w:t>(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найменування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uk-UA"/>
        </w:rPr>
        <w:t xml:space="preserve">іноземно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uk-UA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uk-UA"/>
        </w:rPr>
        <w:t xml:space="preserve">____________________________________________________ </w:t>
      </w:r>
      <w:r>
        <w:rPr>
          <w:rFonts w:eastAsia="Times New Roman" w:cs="Times New Roman" w:ascii="Times New Roman" w:hAnsi="Times New Roman"/>
          <w:bCs/>
          <w:lang w:eastAsia="uk-UA"/>
        </w:rPr>
        <w:t>прийнято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uk-UA"/>
        </w:rPr>
        <w:t xml:space="preserve">неурядової організації (іноземної благодійної організації))                                  (назва уповноваженого органу іноземно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uk-UA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uk-UA"/>
        </w:rPr>
        <w:t>____________________________________________________ 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uk-UA"/>
        </w:rPr>
        <w:t>неурядової організації (іноземної благодійної організації))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    (дата прийнятт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Правовою експертизою встановлено, що документи, подані для </w:t>
      </w: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>акредитації відокремленого підрозділу (представництва, філії) іноземної неурядової організації (іноземної благодійної організації)</w:t>
      </w:r>
      <w:r>
        <w:rPr>
          <w:rFonts w:eastAsia="Times New Roman" w:cs="Times New Roman" w:ascii="Times New Roman" w:hAnsi="Times New Roman"/>
          <w:color w:val="000000"/>
          <w:lang w:eastAsia="uk-UA"/>
        </w:rPr>
        <w:t>,  відповідають (не відповідають) (вказати потрібне) Конституції України та законам України (оцінка відповідності установчих документів Конституції України та законам України). У разі виявлення невідповідності поданих документів вимогам Конституції України та законам України вказуються норми Конституції України та/або законів України, яким вони супереч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lang w:eastAsia="uk-UA"/>
        </w:rPr>
        <w:t xml:space="preserve">Висновок: відокремлений підрозділ (представництво, філія) 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uk-UA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uk-UA"/>
        </w:rPr>
        <w:t>(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найменування</w:t>
      </w: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uk-UA"/>
        </w:rPr>
        <w:t>іноземної неурядової організ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uk-UA"/>
        </w:rPr>
      </w:pPr>
      <w:r>
        <w:rPr>
          <w:rFonts w:eastAsia="Times New Roman" w:cs="Times New Roman" w:ascii="Times New Roman" w:hAnsi="Times New Roman"/>
          <w:iCs/>
          <w:lang w:eastAsia="uk-UA"/>
        </w:rPr>
        <w:t>________________________________ може (не може) (вказати потрібне) бути акредитований(е/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uk-UA"/>
        </w:rPr>
        <w:t>(іноземної благодійної організації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  <w:t xml:space="preserve">Документи, подані для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кредитації відокремленого підрозділу іноземної неурядової організації, акредитації представництва, філії іноземної благодійної організації</w:t>
      </w: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 ____________________________________________________, можуть бути залишені без розгля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uk-UA"/>
        </w:rPr>
        <w:t>(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найменування</w:t>
      </w: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uk-UA"/>
        </w:rPr>
        <w:t xml:space="preserve">іноземної неурядової організації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uk-UA"/>
        </w:rPr>
        <w:t>(іноземної благодійної організації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uk-UA"/>
        </w:rPr>
        <w:t>_____________________________                     ___________           ____________________________</w:t>
      </w: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   </w:t>
        <w:br/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(начальник відділу)                                                       (підпис)                                                 (ініціали, прізвище)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  <w:t>_____________________________                     ___________      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(посада спеціаліста)                                                          (підпис)                                                 (ініціали, прізвище)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Висновок підготовлено                                  ___________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ab/>
        <w:tab/>
        <w:t xml:space="preserve">      (дата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5:52:00Z</dcterms:created>
  <dc:creator>lazebna</dc:creator>
  <dc:description/>
  <cp:keywords/>
  <dc:language>en-US</dc:language>
  <cp:lastModifiedBy>lazebna</cp:lastModifiedBy>
  <dcterms:modified xsi:type="dcterms:W3CDTF">2014-02-06T15:52:00Z</dcterms:modified>
  <cp:revision>3</cp:revision>
  <dc:subject/>
  <dc:title>Додаток 9 </dc:title>
</cp:coreProperties>
</file>