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9180" w:hanging="0"/>
        <w:rPr>
          <w:sz w:val="27"/>
          <w:szCs w:val="27"/>
        </w:rPr>
      </w:pPr>
      <w:r>
        <w:rPr>
          <w:sz w:val="27"/>
          <w:szCs w:val="27"/>
        </w:rPr>
        <w:t>Додаток 4</w:t>
        <w:br/>
        <w:t>до Інструкції з організації інкасації коштів та перевезення валютних цінностей у банківських установах в Україні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31"/>
        <w:gridCol w:w="3344"/>
        <w:gridCol w:w="2123"/>
        <w:gridCol w:w="2478"/>
      </w:tblGrid>
      <w:tr>
        <w:trPr/>
        <w:tc>
          <w:tcPr>
            <w:tcW w:w="4000" w:type="dxa"/>
            <w:vMerge w:val="restart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__________________________</w:t>
              <w:br/>
            </w:r>
            <w:r>
              <w:rPr/>
              <w:t>(найменування підрозділу</w:t>
              <w:br/>
              <w:t>інкасації коштів та перевезення</w:t>
              <w:br/>
              <w:t>валютних цінностей)</w:t>
              <w:br/>
            </w:r>
            <w:r>
              <w:rPr>
                <w:sz w:val="27"/>
                <w:szCs w:val="27"/>
              </w:rPr>
              <w:t>__________________________</w:t>
              <w:br/>
            </w:r>
            <w:r>
              <w:rPr/>
              <w:t>(найменування банківської</w:t>
              <w:br/>
              <w:t>установи)</w:t>
              <w:br/>
            </w:r>
            <w:r>
              <w:rPr>
                <w:sz w:val="27"/>
                <w:szCs w:val="27"/>
              </w:rPr>
              <w:t>Корінець</w:t>
              <w:br/>
              <w:t>доручення на</w:t>
              <w:br/>
              <w:t>перевезення валютних</w:t>
              <w:br/>
              <w:t>цінностей N ________</w:t>
              <w:br/>
              <w:t> </w:t>
              <w:br/>
              <w:t>Старшому бригади</w:t>
              <w:br/>
              <w:t>(начальнику групи)*</w:t>
              <w:br/>
              <w:t>інкасації __________________</w:t>
              <w:br/>
              <w:t>__________________________</w:t>
              <w:br/>
              <w:t>на отримання від ___________</w:t>
              <w:br/>
              <w:t>__________________________</w:t>
              <w:br/>
            </w:r>
            <w:r>
              <w:rPr/>
              <w:t>(найменування банківської</w:t>
              <w:br/>
              <w:t>установи)</w:t>
              <w:br/>
            </w:r>
            <w:r>
              <w:rPr>
                <w:sz w:val="27"/>
                <w:szCs w:val="27"/>
              </w:rPr>
              <w:t>___________ м. ____________</w:t>
              <w:br/>
              <w:t>для доставки ______________</w:t>
              <w:br/>
              <w:t>__________________________</w:t>
              <w:br/>
            </w:r>
            <w:r>
              <w:rPr/>
              <w:t>(найменування банківської</w:t>
              <w:br/>
              <w:t>установи)</w:t>
              <w:br/>
            </w:r>
            <w:r>
              <w:rPr>
                <w:sz w:val="27"/>
                <w:szCs w:val="27"/>
              </w:rPr>
              <w:t>___________ м. ____________</w:t>
              <w:br/>
              <w:t>__________________________</w:t>
              <w:br/>
            </w:r>
            <w:r>
              <w:rPr/>
              <w:t>(вид цінностей, сума цифрами</w:t>
              <w:br/>
              <w:t>та словами)</w:t>
              <w:br/>
            </w:r>
            <w:r>
              <w:rPr>
                <w:sz w:val="27"/>
                <w:szCs w:val="27"/>
              </w:rPr>
              <w:t>_________________________</w:t>
              <w:br/>
              <w:t>Доручення діє</w:t>
              <w:br/>
              <w:t>до "___" __________ 20__ року</w:t>
              <w:br/>
              <w:t> </w:t>
              <w:br/>
              <w:t>Підписи:</w:t>
              <w:br/>
              <w:t>Керівник __________________</w:t>
              <w:br/>
            </w:r>
            <w:r>
              <w:rPr/>
              <w:t>(заступник, посада</w:t>
              <w:br/>
              <w:t>уповноваженої особи)</w:t>
              <w:br/>
            </w:r>
            <w:r>
              <w:rPr>
                <w:sz w:val="27"/>
                <w:szCs w:val="27"/>
              </w:rPr>
              <w:t>Головний бухгалтер ________</w:t>
              <w:br/>
            </w:r>
            <w:r>
              <w:rPr/>
              <w:t>(заступник, посада</w:t>
              <w:br/>
              <w:t>уповноваженої особи)</w:t>
              <w:br/>
            </w:r>
            <w:r>
              <w:rPr>
                <w:sz w:val="27"/>
                <w:szCs w:val="27"/>
              </w:rPr>
              <w:t>Доручення отримав</w:t>
              <w:br/>
              <w:t>старший бригади</w:t>
              <w:br/>
              <w:t>(начальник групи)*</w:t>
              <w:br/>
              <w:t>інкасації __________________</w:t>
              <w:br/>
              <w:t xml:space="preserve">"___" ____________ 20__ року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  <w:t xml:space="preserve">* </w:t>
            </w:r>
            <w:r>
              <w:rPr/>
              <w:t>Зазначається потрібне. </w:t>
            </w:r>
          </w:p>
        </w:tc>
        <w:tc>
          <w:tcPr>
            <w:tcW w:w="531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  <w:br/>
              <w:t>|</w:t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Діє до "___" ____________ 20__ року</w:t>
              <w:br/>
              <w:t>                    за наявності службового посвідчення</w:t>
              <w:br/>
              <w:t>                                з фотокарткою</w:t>
              <w:br/>
              <w:t>________________________________________________________</w:t>
              <w:br/>
            </w:r>
            <w:r>
              <w:rPr/>
              <w:t>(найменування підрозділу інкасації коштів та перевезення</w:t>
              <w:br/>
              <w:t>валютних цінностей)</w:t>
              <w:br/>
            </w:r>
            <w:r>
              <w:rPr>
                <w:sz w:val="27"/>
                <w:szCs w:val="27"/>
              </w:rPr>
              <w:t>________________________________________________________</w:t>
              <w:br/>
            </w:r>
            <w:r>
              <w:rPr/>
              <w:t>                                   (найменування банківської установи)</w:t>
              <w:br/>
              <w:t>   </w:t>
              <w:br/>
            </w:r>
            <w:r>
              <w:rPr>
                <w:sz w:val="27"/>
                <w:szCs w:val="27"/>
              </w:rPr>
              <w:t>Доручення на перевезення валютних цінностей</w:t>
              <w:br/>
              <w:t>N ___________</w:t>
              <w:br/>
              <w:t xml:space="preserve">Старшому бригади (начальнику групи)* інкасації </w:t>
              <w:br/>
              <w:t>________________________________________________________</w:t>
              <w:br/>
            </w:r>
            <w:r>
              <w:rPr/>
              <w:t>                                                      (прізвище, ім'я, по батькові)</w:t>
              <w:br/>
            </w:r>
            <w:r>
              <w:rPr>
                <w:sz w:val="27"/>
                <w:szCs w:val="27"/>
              </w:rPr>
              <w:t>________________________________________________________</w:t>
              <w:br/>
              <w:t>доручається отримати від __________________________________</w:t>
              <w:br/>
              <w:t>________________________________________________________</w:t>
              <w:br/>
            </w:r>
            <w:r>
              <w:rPr/>
              <w:t>                                              (найменування банківської установи)</w:t>
              <w:br/>
            </w:r>
            <w:r>
              <w:rPr>
                <w:sz w:val="27"/>
                <w:szCs w:val="27"/>
              </w:rPr>
              <w:t>_________________________ м. ____________________________</w:t>
              <w:br/>
              <w:t>для доставки ____________________________________________</w:t>
              <w:br/>
            </w:r>
            <w:r>
              <w:rPr/>
              <w:t>                                                   (найменування банківської установи)</w:t>
              <w:br/>
            </w:r>
            <w:r>
              <w:rPr>
                <w:sz w:val="27"/>
                <w:szCs w:val="27"/>
              </w:rPr>
              <w:t>_________________________ м. ____________________________</w:t>
              <w:br/>
              <w:t>________________________________________________________</w:t>
              <w:br/>
            </w:r>
            <w:r>
              <w:rPr/>
              <w:t>                                                                (вид цінностей)</w:t>
              <w:br/>
            </w:r>
            <w:r>
              <w:rPr>
                <w:sz w:val="27"/>
                <w:szCs w:val="27"/>
              </w:rPr>
              <w:t>________________________________________________________</w:t>
              <w:br/>
            </w:r>
            <w:r>
              <w:rPr/>
              <w:t>                    (зазначити необхідне: сума цифрами та словами; згідно з</w:t>
              <w:br/>
              <w:t>                                            описом(ами) цінностей) </w:t>
              <w:br/>
            </w:r>
            <w:r>
              <w:rPr>
                <w:sz w:val="27"/>
                <w:szCs w:val="27"/>
              </w:rPr>
              <w:t>________________________________________________________</w:t>
              <w:br/>
              <w:t>Власноручний підпис старшого бригади (начальника групи)* інкасації</w:t>
              <w:br/>
              <w:t>_____________________________       ___________ засвідчується.</w:t>
              <w:br/>
            </w:r>
            <w:r>
              <w:rPr/>
              <w:t>                 (прізвище, ініціали)                                         (підпис)</w:t>
            </w:r>
          </w:p>
        </w:tc>
      </w:tr>
      <w:tr>
        <w:trPr/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Керівник</w:t>
              <w:br/>
              <w:t xml:space="preserve">банківської установи </w:t>
              <w:br/>
            </w:r>
            <w:r>
              <w:rPr/>
              <w:t>(заступник, посада</w:t>
              <w:br/>
              <w:t>уповноваженої особи)</w:t>
            </w:r>
          </w:p>
        </w:tc>
        <w:tc>
          <w:tcPr>
            <w:tcW w:w="212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sz w:val="27"/>
                <w:szCs w:val="27"/>
              </w:rPr>
              <w:br/>
              <w:t>____________</w:t>
              <w:br/>
            </w:r>
            <w:r>
              <w:rPr/>
              <w:t>(підпис) </w:t>
              <w:br/>
              <w:t> </w:t>
            </w:r>
          </w:p>
        </w:tc>
        <w:tc>
          <w:tcPr>
            <w:tcW w:w="24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  </w:t>
            </w:r>
            <w:r>
              <w:rPr>
                <w:sz w:val="27"/>
                <w:szCs w:val="27"/>
              </w:rPr>
              <w:br/>
              <w:t>_________________</w:t>
              <w:br/>
            </w:r>
            <w:r>
              <w:rPr/>
              <w:t>(ініціали, прізвище)</w:t>
              <w:br/>
              <w:t> </w:t>
            </w:r>
          </w:p>
        </w:tc>
      </w:tr>
      <w:tr>
        <w:trPr/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Головний бухгалтер</w:t>
              <w:br/>
            </w:r>
            <w:r>
              <w:rPr/>
              <w:t>(заступник, посада</w:t>
              <w:br/>
              <w:t>уповноваженої особи)</w:t>
            </w:r>
          </w:p>
        </w:tc>
        <w:tc>
          <w:tcPr>
            <w:tcW w:w="212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підпис)</w:t>
              <w:br/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247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</w:t>
              <w:br/>
            </w:r>
            <w:r>
              <w:rPr/>
              <w:t>(ініціали, прізвище)</w:t>
              <w:br/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5" w:type="dxa"/>
            <w:gridSpan w:val="3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"___" ____________ 20__ року</w:t>
              <w:br/>
              <w:t> </w:t>
            </w: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 М. П.</w:t>
              <w:br/>
            </w:r>
            <w:r>
              <w:rPr/>
              <w:t>(печатка банку) 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------------------------------------------------ Зворотний бік ------------------------------------------------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5173"/>
      </w:tblGrid>
      <w:tr>
        <w:trPr/>
        <w:tc>
          <w:tcPr>
            <w:tcW w:w="6157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sz w:val="27"/>
                <w:szCs w:val="27"/>
              </w:rPr>
              <w:t>Список членів бригади (групи)* інкасації,</w:t>
              <w:br/>
              <w:t>призначених для перевезення валютних цінностей</w:t>
              <w:br/>
              <w:t> </w:t>
              <w:br/>
              <w:t>1. __________________________________________</w:t>
              <w:br/>
              <w:t>2. ____________________________________________</w:t>
              <w:br/>
              <w:t>3. __________________________________________</w:t>
              <w:br/>
              <w:t>4. __________________________________________</w:t>
              <w:br/>
              <w:t>5. __________________________________________</w:t>
              <w:br/>
              <w:t>6. __________________________________________</w:t>
              <w:br/>
              <w:t>7. ____________________________________________</w:t>
              <w:br/>
            </w:r>
            <w:r>
              <w:rPr/>
              <w:t>                                        (прізвище, ініціали) </w:t>
              <w:br/>
            </w:r>
            <w:r>
              <w:rPr>
                <w:sz w:val="27"/>
                <w:szCs w:val="27"/>
              </w:rPr>
              <w:t> </w:t>
              <w:br/>
              <w:t>__________              ___________________________</w:t>
              <w:br/>
            </w:r>
            <w:r>
              <w:rPr/>
              <w:t>       (підпис)                    (ініціали, прізвище керівника</w:t>
              <w:br/>
              <w:t>                                         підрозділу інкасації коштів та</w:t>
              <w:br/>
              <w:t>                                         перевезення валютних цінностей)</w:t>
              <w:br/>
            </w:r>
            <w:r>
              <w:rPr>
                <w:sz w:val="27"/>
                <w:szCs w:val="27"/>
              </w:rPr>
              <w:t>М. П.</w:t>
              <w:br/>
            </w:r>
            <w:r>
              <w:rPr/>
              <w:t>(печатка підрозділу інкасації</w:t>
              <w:br/>
              <w:t>коштів та перевезення валютних цінностей)</w:t>
              <w:br/>
            </w:r>
            <w:r>
              <w:rPr>
                <w:sz w:val="27"/>
                <w:szCs w:val="27"/>
              </w:rPr>
              <w:t>  </w:t>
              <w:br/>
              <w:t>"___" ____________ 20__ року</w:t>
            </w:r>
          </w:p>
        </w:tc>
        <w:tc>
          <w:tcPr>
            <w:tcW w:w="5173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</w:rPr>
              <w:t>Список членів бригади (групи)* інкасації, призначених для перевезення валютних цінностей</w:t>
              <w:br/>
              <w:t>1. __________________________________</w:t>
              <w:br/>
              <w:t>2. ____________________________________</w:t>
              <w:br/>
              <w:t>3. __________________________________</w:t>
              <w:br/>
              <w:t>4. __________________________________</w:t>
              <w:br/>
              <w:t>5. __________________________________</w:t>
              <w:br/>
              <w:t>6. __________________________________</w:t>
              <w:br/>
              <w:t>7. ____________________________________</w:t>
              <w:br/>
            </w:r>
            <w:r>
              <w:rPr/>
              <w:t>                                (прізвище, ініціали)</w:t>
              <w:br/>
            </w:r>
            <w:r>
              <w:rPr>
                <w:sz w:val="27"/>
                <w:szCs w:val="27"/>
              </w:rPr>
              <w:t> </w:t>
              <w:br/>
              <w:t>__________       ______________________</w:t>
              <w:br/>
            </w:r>
            <w:r>
              <w:rPr/>
              <w:t>      (підпис)           (ініціали, прізвище керівника</w:t>
              <w:br/>
              <w:t>                               підрозділу інкасації коштів</w:t>
              <w:br/>
              <w:t>                               та перевезення валютних</w:t>
              <w:br/>
              <w:t>                               цінностей)</w:t>
              <w:br/>
              <w:t> </w:t>
            </w:r>
          </w:p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__ року </w:t>
            </w:r>
          </w:p>
        </w:tc>
      </w:tr>
      <w:tr>
        <w:trPr/>
        <w:tc>
          <w:tcPr>
            <w:tcW w:w="6157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7"/>
                <w:szCs w:val="27"/>
              </w:rPr>
              <w:t>____________</w:t>
              <w:br/>
              <w:t xml:space="preserve">* </w:t>
            </w:r>
            <w:r>
              <w:rPr/>
              <w:t>Зазначається потрібне.</w:t>
            </w:r>
          </w:p>
        </w:tc>
        <w:tc>
          <w:tcPr>
            <w:tcW w:w="5173" w:type="dxa"/>
            <w:tcBorders/>
          </w:tcPr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>
          <w:rStyle w:val="St42"/>
          <w:i/>
          <w:color w:val="808080"/>
        </w:rPr>
        <w:t>{Додаток із змінами, внесеними згідно з Постановою Національного банку № 283 від 16.09.2008; в редакції Постанови Національного банку № 26 від 30.01.2012}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1:00Z</dcterms:created>
  <dc:creator/>
  <dc:description/>
  <cp:keywords/>
  <dc:language>en-US</dc:language>
  <cp:lastModifiedBy>COMP</cp:lastModifiedBy>
  <dcterms:modified xsi:type="dcterms:W3CDTF">2014-12-10T12:28:00Z</dcterms:modified>
  <cp:revision>11</cp:revision>
  <dc:subject/>
  <dc:title> </dc:title>
</cp:coreProperties>
</file>