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артості теплової енергії, виробленої власними теплоелектроцентралями, теплоелектростанціями, атомними електростанціями, когенераційними установками та установками з використанням альтернативних джерел енергії, на планований період з "___" ____________ ____ ро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2"/>
        <w:gridCol w:w="979"/>
        <w:gridCol w:w="656"/>
        <w:gridCol w:w="1034"/>
        <w:gridCol w:w="1040"/>
        <w:gridCol w:w="902"/>
        <w:gridCol w:w="845"/>
        <w:gridCol w:w="1142"/>
        <w:gridCol w:w="656"/>
        <w:gridCol w:w="1034"/>
        <w:gridCol w:w="1040"/>
        <w:gridCol w:w="902"/>
        <w:gridCol w:w="845"/>
        <w:gridCol w:w="114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жерела теплової енергі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уск теплової енергії з колекторів, Гкал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виробництво теплової енергії, грн/Гкал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ість теплової енергії, виробленої власними джерелами, </w:t>
              <w:br/>
              <w:t>тис. гр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планована собіварт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вна складова, що урахована в повній планованій собівартост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і інвестиці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прибу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 використання прибутку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планована собіварт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вна складова, що урахована в повній планованій собівартост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і інвестиці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прибу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 використання прибут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ва енергія, вироблена власними теплоелектроцентралями, теплоелектростанціями, атомними електростанціями, у тому числі на потреб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их уст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споживач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ігійних організаці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х потреб ліцензованої діяльност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бюджетні установ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інших споживач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релігійні організаці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ва енергія, вироблена власними когенераційними установками, у тому числі на потреб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их уст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споживач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ігійних організаці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х потреб ліцензованої діяльност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бюджетні установ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інших споживач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релігійні організаці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ва енергія, вироблена власними установками з використанням альтернативних джерел енергії, у тому числі на потреб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их уст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споживач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ігійних організаці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х потреб ліцензованої діяльност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бюджетні установ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інших споживач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припадають на релігійні організаці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а вартість теплової енергії, виробленої власними джерелами, крім котелень, для потреби власних споживачів з урахуванням витрат на господарські потреби ліцензованої діяльності, у тому числі на потреби</w:t>
            </w:r>
            <w:r>
              <w:rPr>
                <w:sz w:val="16"/>
                <w:szCs w:val="16"/>
              </w:rPr>
              <w:t>*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их уст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споживач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ігійних організаці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У рядку 4 показник "відпуск теплової енергії з колекторів" визначено без урахування обсягів теплової енергії на господарські потреби ліцензованої діяльнос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2:00Z</dcterms:created>
  <dc:creator>COMP</dc:creator>
  <dc:description/>
  <cp:keywords/>
  <dc:language>en-US</dc:language>
  <cp:lastModifiedBy>COMP</cp:lastModifiedBy>
  <dcterms:modified xsi:type="dcterms:W3CDTF">2019-09-05T12:22:00Z</dcterms:modified>
  <cp:revision>2</cp:revision>
  <dc:subject/>
  <dc:title>Додаток 2</dc:title>
</cp:coreProperties>
</file>