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 xml:space="preserve">Наказ Міністерства юстиції України, </w:t>
        <w:br/>
        <w:t xml:space="preserve">Адміністрації Державної служби </w:t>
        <w:br/>
        <w:t xml:space="preserve">спеціального зв’язку та захисту </w:t>
        <w:br/>
        <w:t xml:space="preserve">інформації України 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5.2017  № 1527/5/27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Зареєстровано в Міністерстві</w:t>
        <w:br/>
        <w:t>юстиції України</w:t>
        <w:br/>
        <w:t>13 травня 2017 р.</w:t>
        <w:br/>
        <w:t>за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605/3047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имог до алгоритмів формування ключів шифрування ключів та захисту особистих ключів електронного цифрового підпису </w:t>
      </w:r>
      <w:r>
        <w:rPr>
          <w:b/>
          <w:sz w:val="28"/>
          <w:szCs w:val="28"/>
        </w:rPr>
        <w:t>та особистих ключів шифрув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діл І доповнити новим пунктом 7 такого змісту: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7. В цих Вимогах значення довгострокового ключового елемента (далі – ДКЕ) для ГОСТ 28147:2009 повинні відповідати вимогам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 114, зареєстрованої в Міністерстві юстиції України 25 червня 2007 року за № 729/13996 (із змінами).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. У розділі І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пункт 3 викласти в такій редак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3. Ці Вимоги визначають функцію формування ключа на основі функції PBKDF2 з використанням псевдовипадкової функції (PRF-функції), що базується на міжнародних рекомендаціях RFC 2104, алгоритмі гешування за ГОСТ 34.311-95 (далі – HMAC_GOST3431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K = PBKDF (P, S, c, dkLen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P – пароль, строка у кодуванні Unicode UTF-8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 – випадкові дані, послідовність бай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– число ітерацій алгоритму, додатне ціле число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dkLen – довжина вихідної послідовності в байтах (отриманого ключа), додатне ціле число.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 пункт 5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5. Формування ключа шифрування ключа на основі парольної інформації здійснюється згідно з додатком 1 до цих Вим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У пункті 2 глави 1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лово та цифри «</w:t>
      </w:r>
      <w:r>
        <w:rPr>
          <w:sz w:val="28"/>
          <w:szCs w:val="28"/>
        </w:rPr>
        <w:t>sym (1) 2</w:t>
      </w:r>
      <w:r>
        <w:rPr>
          <w:sz w:val="28"/>
          <w:szCs w:val="28"/>
          <w:lang w:val="uk-UA"/>
        </w:rPr>
        <w:t>» замінити словами та цифрами «</w:t>
      </w:r>
      <w:r>
        <w:rPr>
          <w:sz w:val="28"/>
          <w:szCs w:val="28"/>
        </w:rPr>
        <w:t>hash (2) Gost34311 (1) 1}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Доповнити новим розділ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такого зміс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Алгоритм обчислення </w:t>
      </w:r>
      <w:r>
        <w:rPr>
          <w:sz w:val="28"/>
          <w:szCs w:val="28"/>
          <w:lang w:val="en-US"/>
        </w:rPr>
        <w:t>PRF</w:t>
      </w:r>
      <w:r>
        <w:rPr>
          <w:sz w:val="28"/>
          <w:szCs w:val="28"/>
          <w:lang w:val="uk-UA"/>
        </w:rPr>
        <w:t>-функції (</w:t>
      </w:r>
      <w:r>
        <w:rPr>
          <w:sz w:val="28"/>
          <w:szCs w:val="28"/>
          <w:lang w:val="en-US"/>
        </w:rPr>
        <w:t>HMA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GOST</w:t>
      </w:r>
      <w:r>
        <w:rPr>
          <w:sz w:val="28"/>
          <w:szCs w:val="28"/>
          <w:lang w:val="uk-UA"/>
        </w:rPr>
        <w:t>34311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і Вимоги визначають алгоритм обчислення </w:t>
      </w:r>
      <w:r>
        <w:rPr>
          <w:sz w:val="28"/>
          <w:szCs w:val="28"/>
        </w:rPr>
        <w:t>PRF</w:t>
      </w:r>
      <w:r>
        <w:rPr>
          <w:sz w:val="28"/>
          <w:szCs w:val="28"/>
          <w:lang w:val="uk-UA"/>
        </w:rPr>
        <w:t xml:space="preserve">-функції як алгоритм обчислення кодів автентифікації повідомлень 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 xml:space="preserve">, який визначений у </w:t>
      </w:r>
      <w:r>
        <w:rPr>
          <w:sz w:val="28"/>
          <w:szCs w:val="28"/>
        </w:rPr>
        <w:t>RFC</w:t>
      </w:r>
      <w:r>
        <w:rPr>
          <w:sz w:val="28"/>
          <w:szCs w:val="28"/>
          <w:lang w:val="uk-UA"/>
        </w:rPr>
        <w:t xml:space="preserve"> 2104, із використанням у якості функції гешування алгоритму гешування за ГОСТ 34.311-9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Алгоритм обчислення кодів автентифікації повідомлень 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 xml:space="preserve"> із використанням у якості функції гешування алгоритму гешування за ГОСТ 34.311-95 (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GOST</w:t>
      </w:r>
      <w:r>
        <w:rPr>
          <w:sz w:val="28"/>
          <w:szCs w:val="28"/>
          <w:lang w:val="uk-UA"/>
        </w:rPr>
        <w:t xml:space="preserve">34311) визначається як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 xml:space="preserve">’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</w:rPr>
        <w:t>opad</w:t>
      </w:r>
      <w:r>
        <w:rPr>
          <w:sz w:val="28"/>
          <w:szCs w:val="28"/>
          <w:lang w:val="uk-UA"/>
        </w:rPr>
        <w:t xml:space="preserve"> || </w:t>
      </w:r>
      <w:r>
        <w:rPr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 xml:space="preserve">’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</w:rPr>
        <w:t>ipad</w:t>
      </w:r>
      <w:r>
        <w:rPr>
          <w:sz w:val="28"/>
          <w:szCs w:val="28"/>
          <w:lang w:val="uk-UA"/>
        </w:rPr>
        <w:t xml:space="preserve"> ||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)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 H – функція гешування, яка визначена у ГОСТ 34.311-9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люч функції обчислення кодів автентифікації повідомлен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’ – перетворений ключ К (дорівнює К, доповненому нулями до довжини 32 байти, якщо довжина К менше ніж 32 байти; дорівнює К, якщо довжина К становить 32 байти; дорівнює 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K), якщо довжина К більше ніж 32 байти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|| – операція конкатен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Cambria Math" w:ascii="Cambria Math" w:hAnsi="Cambria Math"/>
          <w:sz w:val="28"/>
          <w:szCs w:val="28"/>
        </w:rPr>
        <w:t>⊕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ерація додавання за модулем 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 – повідомлення, від якого обчислюється значення HMAC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ipad – значення, яке формується повторенням байта 0x36 B ра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opad – значення, яке формується повторенням байта 0x5C B ра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B –  розмір блока даних, який дорівнює 32 байта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чис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ня</w:t>
      </w:r>
      <w:r>
        <w:rPr>
          <w:sz w:val="28"/>
          <w:szCs w:val="28"/>
          <w:lang w:val="en-US"/>
        </w:rPr>
        <w:t xml:space="preserve"> PRF-</w:t>
      </w:r>
      <w:r>
        <w:rPr>
          <w:sz w:val="28"/>
          <w:szCs w:val="28"/>
        </w:rPr>
        <w:t>фун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тосу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шува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</w:t>
      </w:r>
      <w:r>
        <w:rPr>
          <w:sz w:val="28"/>
          <w:szCs w:val="28"/>
          <w:lang w:val="en-US"/>
        </w:rPr>
        <w:t xml:space="preserve"> 34.311-95 </w:t>
      </w:r>
      <w:r>
        <w:rPr>
          <w:sz w:val="28"/>
          <w:szCs w:val="28"/>
        </w:rPr>
        <w:t>використов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гострок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ч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мент</w:t>
      </w:r>
      <w:r>
        <w:rPr>
          <w:sz w:val="28"/>
          <w:szCs w:val="28"/>
          <w:lang w:val="en-US"/>
        </w:rPr>
        <w:t xml:space="preserve"> № 1, </w:t>
      </w:r>
      <w:r>
        <w:rPr>
          <w:sz w:val="28"/>
          <w:szCs w:val="28"/>
        </w:rPr>
        <w:t>на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датку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стру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ч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ч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птографі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рмац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твердж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іністр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рм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>червня</w:t>
      </w:r>
      <w:r>
        <w:rPr>
          <w:sz w:val="28"/>
          <w:szCs w:val="28"/>
          <w:lang w:val="en-US"/>
        </w:rPr>
        <w:t xml:space="preserve"> 2007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114, </w:t>
      </w:r>
      <w:r>
        <w:rPr>
          <w:sz w:val="28"/>
          <w:szCs w:val="28"/>
        </w:rPr>
        <w:t>зареєстрова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ністерст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сти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червня</w:t>
      </w:r>
      <w:r>
        <w:rPr>
          <w:sz w:val="28"/>
          <w:szCs w:val="28"/>
          <w:lang w:val="en-US"/>
        </w:rPr>
        <w:t xml:space="preserve"> 2007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№ 729/13996 (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Тестові приклади для перевірки правильності реалізації PRF-функції наведено у додатку 2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цих Вимог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 У додатку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 відмітці до додатка слово «Додаток» замінити слов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м і цифрою «Додаток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клади 5 та 6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клад 5.</w:t>
      </w:r>
    </w:p>
    <w:p>
      <w:pPr>
        <w:pStyle w:val="Normal"/>
        <w:ind w:firstLine="709"/>
        <w:rPr/>
      </w:pPr>
      <w:r>
        <w:rPr>
          <w:sz w:val="28"/>
          <w:szCs w:val="28"/>
        </w:rPr>
        <w:t>PBKDF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PBKDF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rPr/>
      </w:pPr>
      <w:r>
        <w:rPr>
          <w:sz w:val="28"/>
          <w:szCs w:val="28"/>
        </w:rPr>
        <w:t>PRF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GOST</w:t>
      </w:r>
      <w:r>
        <w:rPr>
          <w:sz w:val="28"/>
          <w:szCs w:val="28"/>
          <w:lang w:val="uk-UA"/>
        </w:rPr>
        <w:t>3431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= “passwordPASSWORDpassword”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“saltSALTsaltSALTsaltSALTsaltSALT”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409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kLen = 3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K = 79C9F298B15BCA1AEDC9FCE49ADE4C2FA9633302570BF6C0F615EAC2DF2083A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клад</w:t>
      </w:r>
      <w:r>
        <w:rPr>
          <w:sz w:val="28"/>
          <w:szCs w:val="28"/>
          <w:lang w:val="en-US"/>
        </w:rPr>
        <w:t xml:space="preserve"> 6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BKDF = PBKDF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F = HMAC_GOST3431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ox = SBOX-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= “pass\0word”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“sa\0lt”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409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kLen = 32</w:t>
      </w:r>
    </w:p>
    <w:p>
      <w:pPr>
        <w:pStyle w:val="Normal"/>
        <w:tabs>
          <w:tab w:val="clear" w:pos="708"/>
          <w:tab w:val="left" w:pos="820" w:leader="none"/>
        </w:tabs>
        <w:ind w:firstLine="6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K = 8B 3E 73 F8 88 1C 02 9D 93 6B 68 1B 85 C2 76 3B 2F BF 30 58 56 B1 B9 7C 6D 6D 78 C9 BF A7 70 34</w:t>
      </w:r>
    </w:p>
    <w:p>
      <w:pPr>
        <w:pStyle w:val="Normal"/>
        <w:tabs>
          <w:tab w:val="clear" w:pos="708"/>
          <w:tab w:val="left" w:pos="820" w:leader="none"/>
        </w:tabs>
        <w:ind w:firstLine="6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мвол «\0» позначає порожній символ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Доповнити Вимоги новим додатком 2 такого зміст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«Додаток 2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имог до алгоритмів формування ключів шифрування ключів та захисту особистих ключів електронного цифрового підпису та особистих ключів шифрування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  <w:lang w:val="uk-UA"/>
        </w:rPr>
        <w:t>(пункт 4 розділу V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і приклади для перевірки правильності реаліз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PRF-функції (HMAC_GOST34311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1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 = 01 23 45 67 89 AB CD EF 01 23 45 67 89 AB CD EF 01 23 45 67 89 AB CD EF 01 23 45 67 89 AB CD E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 = 8888888899999999AAAAAAAABBBBBBBBCCCCCCCCDDDDDDDDEEEEEEEEFFFFFFF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HMAC = 679142781455AC14C7EA384D6F81D967B7AFFBCF39EB9F9E2B2569D43C7AD8B7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2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 = 01 23 45 67 89 AB CD EF 01 23 45 67 89 AB CD EF 01 23 45 67 89 AB CD EF 01 23 45 67 89 AB CD E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 = 00000000111111112222222233333333444444445555555566666666777777778888888899999999AAAAAAAABBBBBBBBCCCCCCCCDDDDDDDDEEEEEEEEFFFFFFF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HMAC = FFC3E8820364344159B539BB46AE15ED342A642B0ACFEBBFD1A421FA1E8A55D4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3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 = 01 23 45 67 89 AB CD EF 01 23 45 67 89 AB CD EF 01 23 45 67 89 AB CD EF 01 23 45 67 89 AB CD E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 = 8888888899999999AAAAAAAABBBBBBBBCCCCCCCCDDDDDDDDEEEEEEEEFFFFFFFF6745230198BADCFE6745230198BADCFE6745230198BADCFE67452301DCFE98BA 0000000001010101020202020303030340404040505050506060606070707070 8181818192929292939393939494949495959595969696969797979798989898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HMAC = DF02D3C41CF8A87AE77A8FDBDF86DC104880F72D43CD0C5C89C45957F6B94FB3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4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 = 01 23 45 67 89 ABCDEF 01 23 45 67 89 ABCDEF 01 23 45 67 89 ABCDEF 01 23 45 67 89 ABCDE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 = 87BA76B4FE1F9DD915671FA7FDBB9D9BE71151961FAE2AA25D1E05612699DE3DB98778204356DFA9CB64DAF5E40013C13588DD2A428A378C0BA026EA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HMAC = B8 40 AEC0FDF1CD2410067E30CB8B06A4F34D67B7ABE8C0E07CFBBBBB42798184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5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 = 01 23 45 67 89 AB CD EF 01 23 45 67 89 AB CD EF 01 23 45 67 89 AB CD EF 01 23 45 67 89 AB CD EF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 = DC87C7D9CB59495FEE029B9C51DAB1BEEE1CE3D407FE98233D74ED8C59E55B1D3588DD2A428A378CBA026EAFEE65BDB5B98778204356DFA9CB64DAF5E40013C17FC533E2792BCA3889243AE284A2E504C2A83B16C51CA28C5E4D64C8658DBAF1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HMAC =61143BAEDFD1CE10A78901B4919F35FF087D6B75C1A9A28723C89C42DB9F5E77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иватного права Міністерств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стиції Україн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249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Ференс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захис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ї Адміністрації Держав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спеціального зв’язку т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хисту інформації України</w:t>
        <w:tab/>
        <w:t>А. Пушкарь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0">
    <w:name w:val="rvts0"/>
    <w:basedOn w:val="Style14"/>
    <w:qFormat/>
    <w:rPr/>
  </w:style>
  <w:style w:type="character" w:styleId="21">
    <w:name w:val="Основний текст (2)_"/>
    <w:basedOn w:val="Style14"/>
    <w:qFormat/>
    <w:rPr>
      <w:rFonts w:eastAsia="Times New Roman" w:cs="Times New Roman"/>
      <w:sz w:val="22"/>
      <w:shd w:fill="FFFFFF" w:val="clear"/>
    </w:rPr>
  </w:style>
  <w:style w:type="character" w:styleId="ASN1Code">
    <w:name w:val="ASN1 Code Знак Знак Знак"/>
    <w:qFormat/>
    <w:rPr>
      <w:rFonts w:ascii="Courier New" w:hAnsi="Courier New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300"/>
      <w:jc w:val="both"/>
    </w:pPr>
    <w:rPr>
      <w:rFonts w:eastAsia="Calibri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Обычный отступ"/>
    <w:basedOn w:val="Normal"/>
    <w:qFormat/>
    <w:pPr>
      <w:ind w:firstLine="709"/>
      <w:jc w:val="both"/>
    </w:pPr>
    <w:rPr>
      <w:lang w:val="uk-UA"/>
    </w:rPr>
  </w:style>
  <w:style w:type="paragraph" w:styleId="Style20">
    <w:name w:val="Таблица"/>
    <w:basedOn w:val="Normal"/>
    <w:qFormat/>
    <w:pPr>
      <w:keepLines/>
      <w:spacing w:before="60" w:after="60"/>
      <w:jc w:val="both"/>
    </w:pPr>
    <w:rPr/>
  </w:style>
  <w:style w:type="paragraph" w:styleId="Style21">
    <w:name w:val="Формула Знак"/>
    <w:basedOn w:val="Normal"/>
    <w:qFormat/>
    <w:pPr>
      <w:spacing w:lineRule="auto" w:line="288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color w:val="000000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cs="Calibri"/>
      <w:sz w:val="22"/>
      <w:szCs w:val="20"/>
      <w:lang w:val="uk-UA"/>
    </w:rPr>
  </w:style>
  <w:style w:type="paragraph" w:styleId="Rvps14">
    <w:name w:val="rvps14"/>
    <w:basedOn w:val="Normal"/>
    <w:qFormat/>
    <w:pPr>
      <w:spacing w:before="150" w:after="150"/>
    </w:pPr>
    <w:rPr>
      <w:color w:val="000000"/>
      <w:lang w:val="uk-UA"/>
    </w:rPr>
  </w:style>
  <w:style w:type="paragraph" w:styleId="ASN1Code1">
    <w:name w:val="ASN1 Code Знак Знак"/>
    <w:basedOn w:val="Normal"/>
    <w:next w:val="Normal"/>
    <w:qFormat/>
    <w:pPr>
      <w:keepLines/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3:00Z</dcterms:created>
  <dc:creator/>
  <dc:description/>
  <cp:keywords/>
  <dc:language>en-US</dc:language>
  <cp:lastModifiedBy>COMP</cp:lastModifiedBy>
  <cp:lastPrinted>2017-04-03T11:30:00Z</cp:lastPrinted>
  <dcterms:modified xsi:type="dcterms:W3CDTF">2017-06-01T12:23:00Z</dcterms:modified>
  <cp:revision>3</cp:revision>
  <dc:subject/>
  <dc:title/>
</cp:coreProperties>
</file>