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Методики розроблення уніфікованих </w:t>
        <w:br/>
        <w:t xml:space="preserve">форм актів, що складаються за </w:t>
        <w:br/>
        <w:t xml:space="preserve">результатами проведення планових </w:t>
        <w:br/>
        <w:t xml:space="preserve">(позапланових) заходів державного </w:t>
        <w:br/>
        <w:t xml:space="preserve">нагляду (контролю) 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aps/>
          <w:sz w:val="24"/>
          <w:szCs w:val="24"/>
        </w:rPr>
        <w:t>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органу державного нагляду (контролю), його місцезнаходження,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номер телефону та адреса електронної пошти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</w:rPr>
        <w:t xml:space="preserve">від ____________________ </w:t>
        <w:tab/>
        <w:tab/>
        <w:tab/>
        <w:tab/>
        <w:tab/>
        <w:tab/>
        <w:tab/>
        <w:t xml:space="preserve">№ </w:t>
      </w:r>
      <w:r>
        <w:rPr>
          <w:rFonts w:eastAsia="Wingdings 2" w:cs="Wingdings 2" w:ascii="Wingdings 2" w:hAnsi="Wingdings 2"/>
          <w:sz w:val="24"/>
          <w:szCs w:val="24"/>
        </w:rPr>
        <w:t>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(дата складення акта)</w:t>
      </w:r>
    </w:p>
    <w:p>
      <w:pPr>
        <w:pStyle w:val="Normal"/>
        <w:spacing w:before="36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дений за результатами проведення планового (позапланового) </w:t>
        <w:br/>
        <w:t>заходу державного нагляду (контролю) щодо дотримання</w:t>
        <w:br/>
        <w:t>суб’єктом господарювання вимог законодавства у сфері 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сфера державного нагляду (контролю)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юридичної особи (відокремленого підрозділу) або прізвище,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ім’я та по батькові фізичної особи - підприємця)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од згідно з ЄДРПОУ або реєстраційний номер облікової картки</w:t>
        <w:br/>
        <w:t xml:space="preserve">платника податків </w:t>
      </w:r>
      <w:r>
        <w:rPr>
          <w:rFonts w:eastAsia="Wingdings 2" w:cs="Wingdings 2" w:ascii="Wingdings 2" w:hAnsi="Wingdings 2"/>
          <w:sz w:val="24"/>
          <w:szCs w:val="24"/>
        </w:rPr>
        <w:t></w:t>
      </w:r>
      <w:r>
        <w:rPr>
          <w:rFonts w:cs="Times New Roman" w:ascii="Times New Roman" w:hAnsi="Times New Roman"/>
          <w:sz w:val="24"/>
          <w:szCs w:val="24"/>
        </w:rPr>
        <w:t>, або серія та номер паспорта*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(місцезнаходження суб’єкта господарювання, номер телефону, 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  <w:br/>
        <w:t>телефаксу та адреса електронної пошт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д суб'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  <w:br/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иди об’єктів та/або види господарської діяльності (із зазначенням коду згідно з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ВЕД), щодо яких проводиться захід:</w:t>
        <w:br/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120" w:after="12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інформація про проведення заходу державного нагляду (контролю)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215"/>
        <w:gridCol w:w="3869"/>
      </w:tblGrid>
      <w:tr>
        <w:trPr>
          <w:trHeight w:val="23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рядчий документ, на виконання якого проводиться захід державного нагляду (контролю), 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освідчення (направлення) </w:t>
              <w:br/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ходу державного нагляду (контролю)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ий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апланови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ходу державного нагляду (контролю)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ірка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візія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теження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ляд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форма, визначена законом</w:t>
              <w:br/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форми заходу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</w:t>
        <w:br/>
      </w:r>
      <w:r>
        <w:rPr>
          <w:rFonts w:cs="Times New Roman" w:ascii="Times New Roman" w:hAnsi="Times New Roman"/>
          <w:sz w:val="20"/>
          <w:szCs w:val="20"/>
        </w:rPr>
        <w:t>*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органу доходів і зборів та мають відмітку в паспорті.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проведення заходу державного нагляду (контролю)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20"/>
        <w:gridCol w:w="1173"/>
        <w:gridCol w:w="930"/>
        <w:gridCol w:w="1045"/>
        <w:gridCol w:w="758"/>
        <w:gridCol w:w="808"/>
        <w:gridCol w:w="1006"/>
        <w:gridCol w:w="913"/>
        <w:gridCol w:w="1205"/>
      </w:tblGrid>
      <w:tr>
        <w:trPr/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-39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-5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</w:tr>
    </w:tbl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про останній проведений захід державного нагляду (контролю):</w:t>
      </w:r>
    </w:p>
    <w:tbl>
      <w:tblPr>
        <w:tblW w:w="105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528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лановий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ул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уло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в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щодо усунення порушень: </w:t>
            </w:r>
          </w:p>
          <w:p>
            <w:pPr>
              <w:pStyle w:val="Normal"/>
              <w:spacing w:before="120" w:after="160"/>
              <w:ind w:right="-118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вся; </w:t>
            </w:r>
          </w:p>
          <w:p>
            <w:pPr>
              <w:pStyle w:val="Normal"/>
              <w:spacing w:before="12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в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 щодо усунення порушень: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вся; </w:t>
            </w:r>
          </w:p>
          <w:p>
            <w:pPr>
              <w:pStyle w:val="Normal"/>
              <w:spacing w:before="120" w:after="16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</w:tr>
    </w:tbl>
    <w:p>
      <w:pPr>
        <w:pStyle w:val="Normal"/>
        <w:spacing w:before="240" w:after="160"/>
        <w:ind w:right="-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и, що беруть участь у проведенні заходу державного нагляду (контролю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ві особи органу державного нагляду (контролю):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суб’єкта господарювання або уповноважена ним особа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і особи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Процес проведення заходу (його окремої дії) фіксувався:</w:t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961"/>
      </w:tblGrid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’єктом господарю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ами аудіотехніки</w:t>
            </w:r>
          </w:p>
        </w:tc>
      </w:tr>
      <w:tr>
        <w:trPr>
          <w:trHeight w:val="259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ами відеотехніки</w:t>
            </w:r>
          </w:p>
        </w:tc>
      </w:tr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77" w:hanging="277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вою особою органу державного нагляду (контрол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ами аудіотехніки</w:t>
            </w:r>
          </w:p>
        </w:tc>
      </w:tr>
      <w:tr>
        <w:trPr/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ами відеотехніки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center"/>
        <w:rPr/>
      </w:pPr>
      <w:r>
        <w:rPr/>
        <w:t xml:space="preserve">ПЕРЕЛІК </w:t>
        <w:br/>
        <w:t>питань щодо проведення заходу державного нагляду (контролю)*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8"/>
        <w:gridCol w:w="1267"/>
        <w:gridCol w:w="7"/>
        <w:gridCol w:w="1411"/>
        <w:gridCol w:w="646"/>
        <w:gridCol w:w="630"/>
        <w:gridCol w:w="1275"/>
        <w:gridCol w:w="1843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ризику суб’єкта господарюванн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суб’єкта господарювання щодо негативного впливу вимоги законодавства (від 1 до </w:t>
              <w:br/>
              <w:t>4 балів)*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і на пит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е обґрунтуванн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озглядало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для перевірки дотримання вимог законодавства, які поширюються на всіх суб’єктів господарювання у відповідній сфері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для перевірки дотримання вимог законодавства, які застосовуються лише до певної категорії суб’єктів господарювання (залежно від виду господарської діяльності, об’єктів, що експлуатуються, обсягу певних операцій, інших показників)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before="80" w:after="16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 Перелік питань щодо проведення заходу державного нагляду (контролю), який містить відомості з обмеженим доступом, складається окремим додатком до уніфікованої форми акта та не підлягає оприлюдненню на офіційному веб-сайті.</w:t>
      </w:r>
    </w:p>
    <w:p>
      <w:pPr>
        <w:pStyle w:val="Normal"/>
        <w:spacing w:before="80" w:after="16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 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rmal"/>
        <w:spacing w:before="80" w:after="1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Перелік питань для перевірки вимог законодавства, які застосовуються лише до певної категорії суб’єктів господарювання, що включає 30 питань і більше, може складатися окремим додатком до уніфікованої форми акта перевірки.</w:t>
      </w:r>
    </w:p>
    <w:p>
      <w:pPr>
        <w:pStyle w:val="Normal"/>
        <w:spacing w:before="360" w:after="240"/>
        <w:jc w:val="center"/>
        <w:rPr/>
      </w:pPr>
      <w:r>
        <w:rPr/>
        <w:t>ПЕРЕЛІК*</w:t>
        <w:br/>
        <w:t xml:space="preserve">нормативно-правових актів, </w:t>
        <w:br/>
        <w:t>відповідно до яких складено перелік питань щодо</w:t>
        <w:br/>
        <w:t xml:space="preserve">проведення заходу державного нагляду (контролю)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74"/>
        <w:gridCol w:w="1470"/>
        <w:gridCol w:w="4011"/>
      </w:tblGrid>
      <w:tr>
        <w:trPr>
          <w:tblHeader w:val="true"/>
          <w:trHeight w:val="292" w:hRule="atLeast"/>
        </w:trPr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ий акт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державної реєстрації нормативно-правового акта у Мін’юсті</w:t>
            </w:r>
          </w:p>
        </w:tc>
      </w:tr>
      <w:tr>
        <w:trPr>
          <w:trHeight w:val="29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* Перелік нормативно-правових актів, який містить більше 10 позицій або має гриф обмеження доступу, може складатись окремим додатком до уніфікованої форми акта перевірки.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</w:t>
        <w:br/>
        <w:t>виявлених порушень вимог законодавства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ня заходу державного нагляду (контролю) встановлено: </w:t>
      </w:r>
    </w:p>
    <w:p>
      <w:pPr>
        <w:pStyle w:val="Normal"/>
        <w:spacing w:before="120" w:after="160"/>
        <w:ind w:left="567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ість порушень вимог законодавства;</w:t>
      </w:r>
    </w:p>
    <w:p>
      <w:pPr>
        <w:pStyle w:val="Normal"/>
        <w:spacing w:before="120" w:after="160"/>
        <w:ind w:left="567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явність порушень вимог законодавств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15"/>
        <w:gridCol w:w="2572"/>
        <w:gridCol w:w="2019"/>
        <w:gridCol w:w="1779"/>
      </w:tblGrid>
      <w:tr>
        <w:trPr/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</w:tbl>
    <w:p>
      <w:pPr>
        <w:pStyle w:val="Normal"/>
        <w:spacing w:before="120" w:after="1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потерпілих (за наявності)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120" w:after="1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ня законодавства, якими встановлено відповідальність за порушення вимог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давства (за наявності)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360" w:after="240"/>
        <w:jc w:val="center"/>
        <w:rPr/>
      </w:pPr>
      <w:r>
        <w:rPr/>
        <w:t>ПЕРЕЛІК</w:t>
        <w:br/>
        <w:t>питань для суб’єктів господарювання щодо здійснення</w:t>
        <w:br/>
        <w:t xml:space="preserve"> контролю за діями (бездіяльністю) посадових осіб </w:t>
        <w:br/>
        <w:t>органу державного нагляду (контролю)*</w:t>
      </w:r>
    </w:p>
    <w:tbl>
      <w:tblPr>
        <w:tblW w:w="993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18"/>
        <w:gridCol w:w="567"/>
        <w:gridCol w:w="567"/>
        <w:gridCol w:w="1701"/>
        <w:gridCol w:w="2410"/>
      </w:tblGrid>
      <w:tr>
        <w:trPr>
          <w:tblHeader w:val="true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</w:t>
              <w:br/>
              <w:t>здійснення контрол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і на пит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ind w:left="-11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“Про основні засади державного нагляду (контролю) у сфері господарської діяльності”</w:t>
            </w:r>
          </w:p>
        </w:tc>
      </w:tr>
      <w:tr>
        <w:trPr>
          <w:tblHeader w:val="true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ind w:left="-66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оведення планового заходу державного нагляду (контролю) суб’єкт господарювання письмово повідомлений не пізніше ніж за </w:t>
              <w:br/>
              <w:t>10 днів до дня здійснення такого заходу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четверта статті 5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чення (направлення) на проведення заходу державного нагляду (контролю) та службове посвідчення, що засвідчує посадову особу органу державного нагляду (контролю), пред’явле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п’ята статті 7, абзац четвертий статті 1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п’ята статті 7, абзаци четвертий та сьомий статті 1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дванадцята статті 4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uto" w:line="228"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28"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перша статті 6</w:t>
            </w:r>
          </w:p>
        </w:tc>
      </w:tr>
    </w:tbl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, зауваження або заперечення щодо проведеного заходу державного нагляду (контролю) та складеного акта перевірки*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440"/>
      </w:tblGrid>
      <w:tr>
        <w:trPr>
          <w:trHeight w:val="458" w:hRule="atLeast"/>
        </w:trPr>
        <w:tc>
          <w:tcPr>
            <w:tcW w:w="2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, зауваження або заперечення</w:t>
            </w:r>
          </w:p>
        </w:tc>
      </w:tr>
      <w:tr>
        <w:trPr>
          <w:trHeight w:val="4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6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інка суб’єкта господарювання щодо професійного рівня посадових </w:t>
        <w:br/>
        <w:t>осіб органу державного нагляду (контролю), які проводили захід*</w:t>
        <w:br/>
        <w:t>(від 1 до 10, де 10 - найвища схвальна оцінк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216"/>
        <w:gridCol w:w="2528"/>
      </w:tblGrid>
      <w:tr>
        <w:trPr/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а компетентні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чесність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  <w:br/>
      </w:r>
      <w:r>
        <w:rPr>
          <w:rFonts w:cs="Times New Roman" w:ascii="Times New Roman" w:hAnsi="Times New Roman"/>
          <w:sz w:val="20"/>
          <w:szCs w:val="20"/>
        </w:rPr>
        <w:t>* 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rmal"/>
        <w:spacing w:before="360" w:after="240"/>
        <w:ind w:firstLine="567"/>
        <w:jc w:val="both"/>
        <w:rPr/>
      </w:pPr>
      <w:r>
        <w:rPr/>
        <w:t>Посадові особи органу державного нагляду (контрол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6"/>
        <w:gridCol w:w="2234"/>
        <w:gridCol w:w="266"/>
        <w:gridCol w:w="3970"/>
      </w:tblGrid>
      <w:tr>
        <w:trPr/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рівник суб’єкта господарювання або уповноважена ним особ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6"/>
        <w:gridCol w:w="20"/>
        <w:gridCol w:w="2209"/>
        <w:gridCol w:w="294"/>
        <w:gridCol w:w="13"/>
        <w:gridCol w:w="3956"/>
        <w:gridCol w:w="16"/>
      </w:tblGrid>
      <w:tr>
        <w:trPr/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і особи, які брали участь у проведенні заходу державного нагляду (контрол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8"/>
        <w:gridCol w:w="254"/>
        <w:gridCol w:w="32"/>
        <w:gridCol w:w="2198"/>
        <w:gridCol w:w="34"/>
        <w:gridCol w:w="258"/>
        <w:gridCol w:w="29"/>
        <w:gridCol w:w="3964"/>
      </w:tblGrid>
      <w:tr>
        <w:trPr>
          <w:trHeight w:val="227" w:hRule="atLeast"/>
        </w:trPr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ірник цього акта на 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>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рінках отримано 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>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>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>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67"/>
        <w:gridCol w:w="2238"/>
        <w:gridCol w:w="266"/>
        <w:gridCol w:w="3987"/>
      </w:tblGrid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ідмітка про відмову від підписання керівником суб’єкта господарювання або уповноваженою ним особою, третіми особами цього акта 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24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Times New Roman"/>
      <w:b/>
      <w:i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ій колонтитул Знак"/>
    <w:qFormat/>
    <w:rPr>
      <w:rFonts w:cs="Times New Roman"/>
      <w:sz w:val="22"/>
      <w:szCs w:val="22"/>
    </w:rPr>
  </w:style>
  <w:style w:type="character" w:styleId="Style15">
    <w:name w:val="Нижні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6:00Z</dcterms:created>
  <dc:creator/>
  <dc:description/>
  <cp:keywords/>
  <dc:language>en-US</dc:language>
  <cp:lastModifiedBy>vyshnivska</cp:lastModifiedBy>
  <dcterms:modified xsi:type="dcterms:W3CDTF">2018-05-21T12:53:00Z</dcterms:modified>
  <cp:revision>8</cp:revision>
  <dc:subject/>
  <dc:title/>
</cp:coreProperties>
</file>