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580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каз </w:t>
      </w:r>
      <w:r>
        <w:rPr>
          <w:sz w:val="28"/>
          <w:szCs w:val="28"/>
          <w:lang w:val="uk-UA"/>
        </w:rPr>
        <w:t>Міністерства охорони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України</w:t>
      </w:r>
    </w:p>
    <w:p>
      <w:pPr>
        <w:pStyle w:val="Normal"/>
        <w:ind w:left="4872" w:firstLine="708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15.09.2016  № 97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396"/>
        <w:gridCol w:w="315"/>
        <w:gridCol w:w="315"/>
        <w:gridCol w:w="316"/>
        <w:gridCol w:w="316"/>
        <w:gridCol w:w="316"/>
        <w:gridCol w:w="316"/>
        <w:gridCol w:w="316"/>
        <w:gridCol w:w="316"/>
        <w:gridCol w:w="435"/>
        <w:gridCol w:w="258"/>
        <w:gridCol w:w="345"/>
        <w:gridCol w:w="826"/>
        <w:gridCol w:w="316"/>
        <w:gridCol w:w="316"/>
        <w:gridCol w:w="316"/>
        <w:gridCol w:w="316"/>
        <w:gridCol w:w="316"/>
        <w:gridCol w:w="316"/>
        <w:gridCol w:w="448"/>
        <w:gridCol w:w="317"/>
        <w:gridCol w:w="317"/>
        <w:gridCol w:w="316"/>
        <w:gridCol w:w="318"/>
        <w:gridCol w:w="659"/>
      </w:tblGrid>
      <w:tr>
        <w:trPr>
          <w:trHeight w:val="530" w:hRule="atLeast"/>
        </w:trPr>
        <w:tc>
          <w:tcPr>
            <w:tcW w:w="492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92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003-7/о</w:t>
            </w:r>
          </w:p>
        </w:tc>
      </w:tr>
      <w:tr>
        <w:trPr/>
        <w:tc>
          <w:tcPr>
            <w:tcW w:w="4926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17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ВІДОМЛЕ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ГОДА ОСОБ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ПРОВЕДЕННЯ ПСИХІАТРИЧНОГО ОГЛЯДУ</w:t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9386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Я, </w:t>
                  </w:r>
                </w:p>
              </w:tc>
              <w:tc>
                <w:tcPr>
                  <w:tcW w:w="93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____________________________________________________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85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м’я, по батькові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ржав(ла) інформацію, що метою психіатричного огляду є встановлення наявності чи відсутності в мене психічного розладу, потреби в наданні мені психіатричної допомоги, а також вирішення питання про вид такої допомоги та порядок її надання. Мені повідомлено прізвище, ім’я, по батькові та місце роботи лікаря-психіатра, який проводить психіатричний огляд. Я отримав(ла) в повному обсязі роз’яснення про характер, мету, орієнтовну тривалість діагностичного процесу та мав(ла) можливість ставити будь-які питання з цього приводу. Мені повідомлено про моє право відмовитись від психіатричного огляду в будь-який момент. 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Мені повідомлено, що лікарю-психіатру заборонено розголошувати інформацію про стан мого здоров'я, факт звернення за психіатричною допомогою, діагноз, </w:t>
            </w:r>
            <w:r>
              <w:rPr>
                <w:sz w:val="28"/>
                <w:szCs w:val="28"/>
                <w:lang w:val="uk-UA"/>
              </w:rPr>
              <w:t>приватне життя,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інтимну і сімейну сторони життя, а також про інші відомості, одержані при психіатричному огляді, крім випадків, передбачених законом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писуючи цей документ, я надаю усвідомлену згоду на проведення психіатричного огляду. Підписуючи цей документ, я повідомляю, що моє рішення не було прийнято під тиском з боку фахівця, родини або інших осіб.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1256"/>
              <w:gridCol w:w="724"/>
              <w:gridCol w:w="3681"/>
              <w:gridCol w:w="1305"/>
            </w:tblGrid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цію надав лікар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sz w:val="28"/>
                      <w:szCs w:val="28"/>
                      <w:lang w:val="uk-UA"/>
                    </w:rPr>
                    <w:t>___”____________20__рок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.І.Б.)</w:t>
                  </w:r>
                </w:p>
              </w:tc>
              <w:tc>
                <w:tcPr>
                  <w:tcW w:w="44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та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, _______________________________________________________________________________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  <w:p>
            <w:pPr>
              <w:pStyle w:val="Normal"/>
              <w:rPr/>
            </w:pPr>
            <w:r>
              <w:rPr/>
              <w:t xml:space="preserve">згоден(на) на проведення мені психіатричного огляду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104"/>
              <w:gridCol w:w="4510"/>
            </w:tblGrid>
            <w:tr>
              <w:trPr/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09"/>
        <w:gridCol w:w="3485"/>
      </w:tblGrid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о. д</w:t>
            </w:r>
            <w:r>
              <w:rPr>
                <w:b/>
                <w:bCs/>
                <w:sz w:val="28"/>
                <w:szCs w:val="28"/>
              </w:rPr>
              <w:t>иректора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чного департаменту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 Гаврилюк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5:00Z</dcterms:created>
  <dc:creator>Olena Georgina</dc:creator>
  <dc:description/>
  <cp:keywords/>
  <dc:language>en-US</dc:language>
  <cp:lastModifiedBy>Olena Georgina</cp:lastModifiedBy>
  <cp:lastPrinted>2016-07-19T14:50:00Z</cp:lastPrinted>
  <dcterms:modified xsi:type="dcterms:W3CDTF">2016-12-06T14:55:00Z</dcterms:modified>
  <cp:revision>2</cp:revision>
  <dc:subject/>
  <dc:title/>
</cp:coreProperties>
</file>