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Додаток 1 </w:t>
        <w:br/>
        <w:t xml:space="preserve">до Вимог до щорічного звіту </w:t>
        <w:br/>
        <w:t xml:space="preserve">з радіаційної безпеки провадження </w:t>
        <w:br/>
        <w:t>діяльності з видобування,</w:t>
        <w:br/>
        <w:t>переробки уранових руд</w:t>
        <w:br/>
        <w:t>(пункт 1 розділу II)</w:t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ТИТУЛЬНИЙ АРКУШ 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у з радіаційної безпеки провадження діяльності</w:t>
        <w:br/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з видобування, переробки уранових руд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юридичної особи / П. І. Б. фізичної особи)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widowControl/>
        <w:spacing w:lineRule="auto" w:line="24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</w:r>
    </w:p>
    <w:p>
      <w:pPr>
        <w:pStyle w:val="Ch62"/>
        <w:widowControl/>
        <w:spacing w:lineRule="auto" w:line="24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StrokeCh6"/>
        <w:widowControl/>
        <w:spacing w:lineRule="auto" w:line="240" w:before="0" w:after="0"/>
        <w:ind w:left="432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)</w:t>
      </w:r>
    </w:p>
    <w:p>
      <w:pPr>
        <w:pStyle w:val="StrokeCh6"/>
        <w:widowControl/>
        <w:spacing w:lineRule="auto" w:line="240" w:before="0" w:after="0"/>
        <w:ind w:left="432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widowControl/>
        <w:spacing w:lineRule="auto" w:line="24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StrokeCh6"/>
        <w:widowControl/>
        <w:spacing w:lineRule="auto" w:line="240" w:before="0" w:after="0"/>
        <w:ind w:left="432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 особи, що затвердила звіт)</w:t>
      </w:r>
    </w:p>
    <w:p>
      <w:pPr>
        <w:pStyle w:val="StrokeCh6"/>
        <w:widowControl/>
        <w:spacing w:lineRule="auto" w:line="240" w:before="0" w:after="0"/>
        <w:ind w:left="432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widowControl/>
        <w:spacing w:lineRule="auto" w:line="24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StrokeCh6"/>
        <w:widowControl/>
        <w:spacing w:lineRule="auto" w:line="240" w:before="0" w:after="0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)</w:t>
      </w:r>
    </w:p>
    <w:p>
      <w:pPr>
        <w:pStyle w:val="StrokeCh6"/>
        <w:widowControl/>
        <w:spacing w:lineRule="auto" w:line="240" w:before="0" w:after="0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widowControl/>
        <w:spacing w:lineRule="auto" w:line="24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StrokeCh6"/>
        <w:widowControl/>
        <w:spacing w:lineRule="auto" w:line="240" w:before="0" w:after="0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StrokeCh6"/>
        <w:widowControl/>
        <w:spacing w:lineRule="auto" w:line="240" w:before="0" w:after="0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ЩОРІЧНИЙ ЗВІТ </w:t>
        <w:br/>
        <w:t xml:space="preserve">з радіаційної безпеки провадження діяльності </w:t>
        <w:br/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з видобування, переробки уранових руд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за _______ рік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2:00Z</dcterms:created>
  <dc:creator/>
  <dc:description/>
  <cp:keywords/>
  <dc:language>en-US</dc:language>
  <cp:lastModifiedBy>Гопкало Ганна В.</cp:lastModifiedBy>
  <dcterms:modified xsi:type="dcterms:W3CDTF">2021-03-04T12:29:00Z</dcterms:modified>
  <cp:revision>6</cp:revision>
  <dc:subject/>
  <dc:title/>
</cp:coreProperties>
</file>