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до Інструкції з контролю якості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8 розділу ІІІ)</w:t>
      </w:r>
    </w:p>
    <w:p>
      <w:pPr>
        <w:pStyle w:val="Heading4"/>
        <w:ind w:right="-199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ind w:right="-199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ПУСТИМІ ВІДХИЛ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ості ПММ під час застосування на техніц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45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 якості ПМ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і відхилення як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вимог ГОСТ (Т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и авіацій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ційний скла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перегонки 10 %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перегонки 50 %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а перегонки  90 %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  <w:vertAlign w:val="superscript"/>
              </w:rPr>
              <w:t>о</w:t>
            </w:r>
            <w:r>
              <w:rPr>
                <w:bCs/>
                <w:sz w:val="28"/>
                <w:szCs w:val="28"/>
              </w:rPr>
              <w:t>С у бік підвищен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лива для реактивних двигунів </w:t>
            </w:r>
            <w:r>
              <w:rPr>
                <w:bCs/>
                <w:sz w:val="28"/>
                <w:szCs w:val="28"/>
              </w:rPr>
              <w:t xml:space="preserve">ма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-1 (ГСТУ 320.00149943.011-99),   РТ (ГСТУ 320.00149943.007-9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спалаху в закритому тиг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ПВК-рідинами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ія фактичних смо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г на 1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і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мг КОН на 1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ія осаду під час визначення термоокислювальної стабільності в статичних умовах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г на 100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у бік підвищен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и моторні для поршневих авіаційних двигун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зкість  кінематична  при  позитивній температур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  (сСт)  у бік  підвищення  або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спалаху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е числ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 КОН на 1 г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е числ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г КОН на 1 г у бік підвищення (для МС-20−0,03 мг КОН на 1 г у бік підвищення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ість сульфат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 %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льність (масла з присадками та без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2 %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івні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%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стига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у бік підвищенн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од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ітку допускаються “сліди” – не більше 0,03 % (крім авіаційних олив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и  для  газотурбінних  двигун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зкість  кінематична  при  позитивній температурі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ься відхилення в бік підвищення або пониження на величину не більше двократної межі розбіжності методу випробува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спалаху у відкритому тиглі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е число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івність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стигання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и трансмісійні, редукторні, циліндрові, компресорні та індустріальн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язкість  кінематична  при  позитивній температур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  (сСт)  у бік  підвищення  або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спалаху у відкритому тигл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стига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е числ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ється відхилення в бік підвищення на величину не більше двократної межі розбіжності методу випробува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ість (для олив без присадок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2 % 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ість (для олив з присадками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 % 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од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скаються “сліди” (менше 0,03 %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івні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 %  у бік підвищен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краплепаді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 у бік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траці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диниць у бік підвищення або пониж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води (для солідолів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% у бік підвищен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и консерваційн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’язкість  кінематична  при  50</w:t>
            </w:r>
            <w:r>
              <w:rPr>
                <w:sz w:val="28"/>
                <w:szCs w:val="28"/>
                <w:vertAlign w:val="superscript"/>
              </w:rPr>
              <w:t xml:space="preserve">о  </w:t>
            </w:r>
            <w:r>
              <w:rPr>
                <w:sz w:val="28"/>
                <w:szCs w:val="28"/>
              </w:rPr>
              <w:t>С і  1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с  (сСт)  у бік 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ьніст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5 %  у бік підвищ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застига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 у бік підвищення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дина “І” </w:t>
            </w:r>
            <w:r>
              <w:rPr>
                <w:bCs/>
                <w:sz w:val="28"/>
                <w:szCs w:val="28"/>
              </w:rPr>
              <w:t>(етилцелозольв техніч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миленн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 мг КОН на 1 г рідин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 доля  вод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 %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ва доля кисло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01 %</w:t>
            </w:r>
          </w:p>
        </w:tc>
      </w:tr>
    </w:tbl>
    <w:p>
      <w:pPr>
        <w:pStyle w:val="TextBodyIndent"/>
        <w:ind w:right="4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и: </w:t>
      </w:r>
    </w:p>
    <w:p>
      <w:pPr>
        <w:pStyle w:val="TextBodyIndent"/>
        <w:ind w:right="4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всіх показників  рідини  “І” наведені граничні  значення.</w:t>
      </w:r>
    </w:p>
    <w:p>
      <w:pPr>
        <w:pStyle w:val="TextBodyIndent"/>
        <w:ind w:right="4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устимі відхилення наведені в тих самих одиницях виміру, які вказані в нормативному документі  на  продукт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3. Допустимі відхилення для палива для реактивних двигунів марки ТС-1 (ГСТУ 320.00149943.011-99),                   РТ (ГСТУ 320.00149943.007-97) наведені для палив після довгострокового зберігання (більше 3-х рокі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7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b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4:00Z</dcterms:created>
  <dc:creator>Kopytko</dc:creator>
  <dc:description/>
  <cp:keywords/>
  <dc:language>en-US</dc:language>
  <cp:lastModifiedBy>Kopytko</cp:lastModifiedBy>
  <dcterms:modified xsi:type="dcterms:W3CDTF">2017-10-26T12:54:00Z</dcterms:modified>
  <cp:revision>2</cp:revision>
  <dc:subject/>
  <dc:title/>
</cp:coreProperties>
</file>