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0</w:t>
        <w:br/>
        <w:t>до Інструкції з експлуатації аеродромів</w:t>
        <w:br/>
        <w:t>державної авіації України</w:t>
        <w:br/>
        <w:t>(підпункт 1 пункту 24 глави 2 розділу ІІ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ХЕМИ</w:t>
        <w:br/>
        <w:t>маркування польового аеродрому та ґрунтової</w:t>
        <w:br/>
        <w:t>злітно-посадкової смуги постійного аеродрому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472555" cy="1990090"/>
            <wp:effectExtent l="0" t="0" r="0" b="0"/>
            <wp:docPr id="1" name="RE35462_img_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462_img_0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Мал. 1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хема маркування бокових меж смуги повітряного підходу до злітно-посадкової смуги (розміри у метрах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475730" cy="2496820"/>
            <wp:effectExtent l="0" t="0" r="0" b="0"/>
            <wp:docPr id="2" name="RE35462_img_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35462_img_08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       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2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Схема маркування ґрунтової злітно-посадкової смуги для денних польотів (розміри у метрах).</w:t>
      </w:r>
    </w:p>
    <w:p>
      <w:pPr>
        <w:pStyle w:val="Normal"/>
        <w:shd w:fill="FFFFFF" w:val="clear"/>
        <w:spacing w:lineRule="atLeast" w:line="171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66740" cy="4828540"/>
            <wp:effectExtent l="0" t="0" r="0" b="0"/>
            <wp:docPr id="3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6740" cy="482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Маркери для позначення (розміри у метрах):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 - бокових меж смуги повітряних підходів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б - зони приземлення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 - початку і кінця злітно-посадкової смуги;</w:t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 - бокових меж злітно-посадкової смуги.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                     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/>
        <w:drawing>
          <wp:inline distT="0" distB="0" distL="0" distR="0">
            <wp:extent cx="6475730" cy="4293870"/>
            <wp:effectExtent l="0" t="0" r="0" b="0"/>
            <wp:docPr id="4" name="RE35462_img_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5462_img_08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429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71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71" w:before="0" w:after="0"/>
        <w:jc w:val="center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uk-UA"/>
        </w:rPr>
        <w:t>Мал. 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. Схема маркування руліжної доріжки, місць стоянки повітряного судна польового аеродрому (розміри у метрах).</w:t>
      </w:r>
    </w:p>
    <w:p>
      <w:pPr>
        <w:pStyle w:val="Normal"/>
        <w:shd w:fill="FFFFFF" w:val="clear"/>
        <w:spacing w:lineRule="atLeast" w:line="288" w:before="100" w:after="225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18:00Z</dcterms:created>
  <dc:creator/>
  <dc:description/>
  <cp:keywords/>
  <dc:language>en-US</dc:language>
  <cp:lastModifiedBy>COMP</cp:lastModifiedBy>
  <dcterms:modified xsi:type="dcterms:W3CDTF">2020-12-21T11:52:00Z</dcterms:modified>
  <cp:revision>4</cp:revision>
  <dc:subject/>
  <dc:title/>
</cp:coreProperties>
</file>