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0 </w:t>
        <w:br/>
        <w:t>до Ліцензійних умов</w:t>
      </w:r>
    </w:p>
    <w:p>
      <w:pPr>
        <w:pStyle w:val="Style16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Найменування органу ліцензуванн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bookmarkStart w:id="0" w:name="n286"/>
      <w:bookmarkEnd w:id="0"/>
      <w:r>
        <w:rPr>
          <w:rFonts w:cs="Times New Roman" w:ascii="Times New Roman" w:hAnsi="Times New Roman"/>
          <w:sz w:val="28"/>
          <w:szCs w:val="28"/>
        </w:rPr>
        <w:t xml:space="preserve">ДОДАТОК № _______ ДО ЛІЦЕНЗІЇ </w:t>
        <w:br/>
        <w:t xml:space="preserve">на провадження господарської діяльності з імпорту лікарських </w:t>
        <w:br/>
        <w:t>засобів (крім активних фармацевтичних інгредієнтів)</w:t>
      </w:r>
    </w:p>
    <w:p>
      <w:pPr>
        <w:pStyle w:val="Normal"/>
        <w:spacing w:before="280" w:after="150"/>
        <w:jc w:val="center"/>
        <w:rPr/>
      </w:pPr>
      <w:bookmarkStart w:id="1" w:name="n288"/>
      <w:bookmarkEnd w:id="1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рок дії ліцензії з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</w:t>
      </w:r>
    </w:p>
    <w:p>
      <w:pPr>
        <w:pStyle w:val="Style17"/>
        <w:spacing w:lineRule="auto" w:line="240" w:before="280" w:after="150"/>
        <w:ind w:left="0" w:hanging="0"/>
        <w:contextualSpacing/>
        <w:jc w:val="center"/>
        <w:rPr/>
      </w:pPr>
      <w:bookmarkStart w:id="2" w:name="n159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. ЗАГАЛЬНА </w:t>
      </w:r>
      <w:r>
        <w:rPr/>
        <w:t>ІНФОРМАЦІЯ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уб’єкта господарювання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знаходження</w:t>
            </w:r>
          </w:p>
        </w:tc>
      </w:tr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17"/>
        <w:spacing w:lineRule="auto" w:line="240" w:before="24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ІНФОРМАЦІЯ ПРО ДІЯЛЬНІСТЬ З ІМПОРТУ ЛІКАРСЬКИХ ЗАСОБІВ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(цей розділ заповнюється для кожного окремого місця провадження діяльності (для кожного місця провадження діяльності, яке знаходиться за іншою адресою)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структурного підрозділу</w:t>
            </w:r>
          </w:p>
        </w:tc>
      </w:tr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структурного підрозділу (адреса місця провадження діяльності)</w:t>
            </w:r>
          </w:p>
        </w:tc>
      </w:tr>
      <w:tr>
        <w:trPr/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адресою структурного підрозділу наявн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обхідне залиш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ькі зони (приміщення для зберігання)</w:t>
            </w:r>
          </w:p>
        </w:tc>
      </w:tr>
      <w:tr>
        <w:trPr>
          <w:trHeight w:val="225" w:hRule="atLeast"/>
        </w:trPr>
        <w:tc>
          <w:tcPr>
            <w:tcW w:w="96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 контролю якості</w:t>
            </w:r>
          </w:p>
        </w:tc>
      </w:tr>
      <w:tr>
        <w:trPr>
          <w:trHeight w:val="2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 здійснення видачі дозволу на випуск (реалізацію) серії лікарського засобу</w:t>
            </w:r>
          </w:p>
        </w:tc>
      </w:tr>
      <w:tr>
        <w:trPr/>
        <w:tc>
          <w:tcPr>
            <w:tcW w:w="9638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продукції, що імпортуєтьс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еобхідне залиши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/>
            </w:pPr>
            <w:bookmarkStart w:id="3" w:name="n164"/>
            <w:bookmarkEnd w:id="3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порт зареєстрованих готових лікарських засобів</w:t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7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мпорт зареєстрованих лікарських засобів у формі “in bulk” (продукції “in bulk”)</w:t>
            </w:r>
          </w:p>
        </w:tc>
      </w:tr>
      <w:tr>
        <w:trPr>
          <w:trHeight w:val="2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bookmarkStart w:id="4" w:name="n165"/>
            <w:bookmarkEnd w:id="4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ша діяльність з імпорту лікарських засобі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будь-яка інша діяльність, не зазначена вище)</w:t>
            </w:r>
          </w:p>
        </w:tc>
      </w:tr>
      <w:tr>
        <w:trPr>
          <w:trHeight w:val="2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Інш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значити за наявності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spacing w:lineRule="auto" w:line="240" w:before="280" w:after="15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</w:r>
    </w:p>
    <w:p>
      <w:pPr>
        <w:pStyle w:val="Style17"/>
        <w:spacing w:lineRule="auto" w:line="240" w:before="280" w:after="15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ПЕРЕЛІК ЛІКАРСЬКИХ ЗАСОБІВ, ЯКІ ІМПОРТУЮ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НА ТЕРИТОРІЮ </w:t>
      </w:r>
      <w:r>
        <w:rPr/>
        <w:t>УКРАЇН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1573"/>
        <w:gridCol w:w="1319"/>
        <w:gridCol w:w="2259"/>
        <w:gridCol w:w="1785"/>
        <w:gridCol w:w="1907"/>
      </w:tblGrid>
      <w:tr>
        <w:trPr>
          <w:trHeight w:val="60" w:hRule="atLeast"/>
        </w:trPr>
        <w:tc>
          <w:tcPr>
            <w:tcW w:w="79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5" w:name="n166"/>
            <w:bookmarkEnd w:id="5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-ковий</w:t>
              <w:br/>
              <w:t>номер</w:t>
            </w:r>
          </w:p>
        </w:tc>
        <w:tc>
          <w:tcPr>
            <w:tcW w:w="69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лікарський засіб</w:t>
            </w:r>
          </w:p>
        </w:tc>
        <w:tc>
          <w:tcPr>
            <w:tcW w:w="1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реєстраційного посвідчення в Україні</w:t>
            </w:r>
          </w:p>
        </w:tc>
      </w:tr>
      <w:tr>
        <w:trPr>
          <w:trHeight w:val="915" w:hRule="atLeast"/>
        </w:trPr>
        <w:tc>
          <w:tcPr>
            <w:tcW w:w="79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орговельна назв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випуск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оза діючої </w:t>
              <w:br/>
              <w:t>речовини в кожній одиниці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одиниць в упаковці</w:t>
            </w:r>
          </w:p>
        </w:tc>
        <w:tc>
          <w:tcPr>
            <w:tcW w:w="1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before="360" w:after="36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6" w:name="n167"/>
      <w:bookmarkStart w:id="7" w:name="n167"/>
      <w:bookmarkEnd w:id="7"/>
    </w:p>
    <w:p>
      <w:pPr>
        <w:pStyle w:val="Normal"/>
        <w:spacing w:before="360" w:after="36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. ОСОБЛИВІ УМОВИ ПРОВАДЖЕННЯ </w:t>
      </w:r>
      <w:r>
        <w:rPr/>
        <w:t>ДІЯЛЬНОСТІ</w:t>
      </w:r>
    </w:p>
    <w:tbl>
      <w:tblPr>
        <w:tblW w:w="985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6365"/>
      </w:tblGrid>
      <w:tr>
        <w:trPr/>
        <w:tc>
          <w:tcPr>
            <w:tcW w:w="9853" w:type="dxa"/>
            <w:gridSpan w:val="2"/>
            <w:tcBorders>
              <w:top w:val="thickThin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bookmarkStart w:id="8" w:name="n168"/>
            <w:bookmarkEnd w:id="8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Інформація щодо уповноважених осіб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зазначається окремо для кожної уповноваженої особи)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120" w:after="0"/>
              <w:ind w:left="93" w:hanging="0"/>
              <w:rPr/>
            </w:pPr>
            <w:bookmarkStart w:id="9" w:name="n169"/>
            <w:bookmarkEnd w:id="9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різвище, ім’я, по батькові </w:t>
              <w:br/>
              <w:t>уповноваженої особи</w:t>
            </w:r>
          </w:p>
        </w:tc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  <w:bookmarkStart w:id="10" w:name="n170"/>
      <w:bookmarkStart w:id="11" w:name="n170"/>
      <w:bookmarkEnd w:id="11"/>
    </w:p>
    <w:p>
      <w:pPr>
        <w:pStyle w:val="Normal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і номер наказу про прийняття рішення щодо видачі додатка № _____________________</w:t>
      </w:r>
    </w:p>
    <w:p>
      <w:pPr>
        <w:pStyle w:val="Normal"/>
        <w:spacing w:before="280" w:after="15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 </w:t>
        <w:br/>
      </w:r>
      <w:r>
        <w:rPr>
          <w:rFonts w:cs="Times New Roman" w:ascii="Times New Roman" w:hAnsi="Times New Roman"/>
          <w:color w:val="000000"/>
          <w:sz w:val="20"/>
          <w:lang w:eastAsia="uk-UA"/>
        </w:rPr>
        <w:t>(посада, прізвище, ім’я, по батькові, підпис відповідальної особи)</w:t>
      </w:r>
    </w:p>
    <w:p>
      <w:pPr>
        <w:pStyle w:val="Normal"/>
        <w:spacing w:before="280" w:after="15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bookmarkStart w:id="12" w:name="n171"/>
      <w:bookmarkEnd w:id="12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П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Style15"/>
        <w:ind w:hanging="0"/>
        <w:jc w:val="both"/>
        <w:rPr/>
      </w:pPr>
      <w:bookmarkStart w:id="13" w:name="n172"/>
      <w:bookmarkEnd w:id="13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>* Інформація зазначається у верхньому колонтитулі кожної сторінки додатка до ліцензії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** У нижньому колонтитулі кожної сторінки додатка до ліцензії, крім останньої сторінки, зазначаються посада, прізвище, ім’я, по батькові та підпис відповідальної особи. Номер сторінки та загальна кількість сторінок зазначаються в нижньому колонтитулі кожної сторінки додатка до ліцензії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30:00Z</dcterms:created>
  <dc:creator/>
  <dc:description/>
  <cp:keywords/>
  <dc:language>en-US</dc:language>
  <cp:lastModifiedBy>vyshnivska</cp:lastModifiedBy>
  <dcterms:modified xsi:type="dcterms:W3CDTF">2016-12-23T08:56:00Z</dcterms:modified>
  <cp:revision>5</cp:revision>
  <dc:subject/>
  <dc:title/>
</cp:coreProperties>
</file>