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до Порядку контролю за дотриманням </w:t>
                                    <w:br/>
                                    <w:t xml:space="preserve">ліцензіатами Ліцензійних умов </w:t>
                                    <w:br/>
                                    <w:t xml:space="preserve">провадження господарської діяльності </w:t>
                                    <w:br/>
                                    <w:t xml:space="preserve">з централізованого водопостачання </w:t>
                                    <w:br/>
                                    <w:t>та водовідведення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ункт 2.8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6.6pt;mso-wrap-distance-left:2.25pt;mso-wrap-distance-right:0pt;mso-wrap-distance-top:0pt;mso-wrap-distance-bottom:0pt;margin-top:-34.4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до Порядку контролю за дотриманням </w:t>
                              <w:br/>
                              <w:t xml:space="preserve">ліцензіатами Ліцензійних умов </w:t>
                              <w:br/>
                              <w:t xml:space="preserve">провадження господарської діяльності </w:t>
                              <w:br/>
                              <w:t xml:space="preserve">з централізованого водопостачання </w:t>
                              <w:br/>
                              <w:t>та водовідведення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(пункт 2.8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42862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5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(найменування органу контролю, його місцезнаходження, </w:t>
      </w:r>
    </w:p>
    <w:p>
      <w:pPr>
        <w:pStyle w:val="Style15"/>
        <w:spacing w:before="0" w:after="0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____________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номер телефону, телефаксу та адреса електронної пошти)</w:t>
      </w:r>
    </w:p>
    <w:p>
      <w:pPr>
        <w:pStyle w:val="Heading3"/>
        <w:jc w:val="center"/>
        <w:rPr/>
      </w:pPr>
      <w:r>
        <w:rPr/>
        <w:t>ПОСВІДЧЕННЯ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973"/>
        <w:gridCol w:w="3392"/>
      </w:tblGrid>
      <w:tr>
        <w:trPr>
          <w:trHeight w:val="795" w:hRule="atLeast"/>
        </w:trPr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                                        </w:t>
            </w:r>
            <w:r>
              <w:rPr>
                <w:b/>
                <w:bCs/>
                <w:lang w:val="uk-UA"/>
              </w:rPr>
              <w:t>на проведення ____________________ перевірк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тип перевірки)</w:t>
            </w:r>
          </w:p>
        </w:tc>
      </w:tr>
      <w:tr>
        <w:trPr/>
        <w:tc>
          <w:tcPr>
            <w:tcW w:w="7108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 "_____" __________ 20___ року</w:t>
            </w:r>
          </w:p>
        </w:tc>
        <w:tc>
          <w:tcPr>
            <w:tcW w:w="339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,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дане на виконання наказу від "_____" ___________ 20___ року № _____</w:t>
            </w:r>
          </w:p>
        </w:tc>
      </w:tr>
      <w:tr>
        <w:trPr>
          <w:trHeight w:val="1057" w:hRule="atLeast"/>
        </w:trPr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голові комісії з перевірки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ленам комісії з перевірки: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  <w:br/>
              <w:br/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посада, прізвище, ініціали)</w:t>
            </w:r>
          </w:p>
        </w:tc>
      </w:tr>
      <w:tr>
        <w:trPr/>
        <w:tc>
          <w:tcPr>
            <w:tcW w:w="313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ля проведення перевірки</w:t>
              <w:br/>
              <w:t>ліцензіата</w:t>
            </w:r>
          </w:p>
        </w:tc>
        <w:tc>
          <w:tcPr>
            <w:tcW w:w="7365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(найменування юридичної особи або прізвище, ім'я, по батькові фізичної</w:t>
              <w:br/>
              <w:t>           особи - підприємця та місцезнаходження (місце проживання) ліцензіата,</w:t>
              <w:br/>
              <w:t>                                                         код згідно з ЄДРПО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у термін з "____" __________ 20___ року      до "____" __________ 20___ року</w:t>
              <w:br/>
              <w:t>щодо дотримання 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 (предмет перевірки із зазначенням відповідного виду господарської діяльності, серії та номера ліцензії)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повідно до статті 7 Закону України "Про основні засади державного нагляду (контролю) у сфері господарської діяльності", на підставі 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става для проведення перевірки)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</w:r>
            <w:r>
              <w:rPr>
                <w:lang w:val="uk-UA"/>
              </w:rPr>
              <w:t>____________________________________________________________________________________</w:t>
              <w:br/>
              <w:t>____________________________________________________________________________________</w:t>
              <w:br/>
              <w:t>та відповідно до ______________________________________________________________________</w:t>
              <w:br/>
              <w:t>_______________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ерелік питань для планового заходу або перелік питань, потреба в перевірці яких стала підставою для здійснення</w:t>
              <w:br/>
              <w:t>позапланового заходу та які мають бути зазначені в цьому посвідченні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інформація про здійснення попереднього заходу (тип заходу і строк його здійснення))</w:t>
            </w:r>
          </w:p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       (посада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          (підпис)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        </w:t>
            </w:r>
            <w:r>
              <w:rPr>
                <w:bCs/>
                <w:lang w:val="uk-UA"/>
              </w:rPr>
              <w:t>М. П.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        (прізвище, ініціали)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rStyle w:val="St46"/>
        </w:rPr>
        <w:t xml:space="preserve">{Додаток 1 в редакції </w:t>
      </w:r>
      <w:r>
        <w:rPr>
          <w:rStyle w:val="St121"/>
        </w:rPr>
        <w:t xml:space="preserve">Постанови Національної комісії, що здійснює державне регулювання у сфері комунальних послуг </w:t>
      </w:r>
      <w:r>
        <w:rPr>
          <w:rStyle w:val="St131"/>
          <w:color w:val="000000"/>
        </w:rPr>
        <w:t>№ 1117 від 01.08.2014</w:t>
      </w:r>
      <w:r>
        <w:rPr>
          <w:rStyle w:val="St46"/>
        </w:rPr>
        <w:t>}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rFonts w:ascii="Cambria" w:hAnsi="Cambria" w:cs="Cambria"/>
      <w:b/>
      <w:bCs/>
      <w:color w:val="4F81BD"/>
      <w:sz w:val="24"/>
      <w:szCs w:val="24"/>
      <w:lang w:val="en-US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3:00Z</dcterms:created>
  <dc:creator>kiseliova</dc:creator>
  <dc:description/>
  <cp:keywords/>
  <dc:language>en-US</dc:language>
  <cp:lastModifiedBy>kiseliova</cp:lastModifiedBy>
  <dcterms:modified xsi:type="dcterms:W3CDTF">2014-09-10T09:53:00Z</dcterms:modified>
  <cp:revision>2</cp:revision>
  <dc:subject/>
  <dc:title>Додаток 1</dc:title>
</cp:coreProperties>
</file>