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51" w:type="dxa"/>
        <w:jc w:val="left"/>
        <w:tblInd w:w="7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1"/>
      </w:tblGrid>
      <w:tr>
        <w:trPr/>
        <w:tc>
          <w:tcPr>
            <w:tcW w:w="72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ок 3</w:t>
              <w:br/>
              <w:t>до Примірного договор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БАЗОВИЙ РІВЕНЬ</w:t>
        <w:br/>
        <w:t>споживання паливно-енергетичних ресурсів та/або житлово-комунальних послуг на об’єкті енергосервісу в натуральних показниках з помісячним розподілом споживанн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804"/>
        <w:gridCol w:w="803"/>
        <w:gridCol w:w="1013"/>
        <w:gridCol w:w="884"/>
        <w:gridCol w:w="998"/>
        <w:gridCol w:w="954"/>
        <w:gridCol w:w="958"/>
        <w:gridCol w:w="965"/>
        <w:gridCol w:w="1003"/>
        <w:gridCol w:w="1037"/>
        <w:gridCol w:w="1049"/>
        <w:gridCol w:w="926"/>
      </w:tblGrid>
      <w:tr>
        <w:trPr/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паливно-енергетичних ресурсів (житлово-комунальних послуг), одиниця вимір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ічен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юти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резен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ітен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вен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рвен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пен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пен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ресен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овтен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стопа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день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плова енергія (теплопостачання), Гкал</w:t>
            </w:r>
          </w:p>
        </w:tc>
        <w:tc>
          <w:tcPr>
            <w:tcW w:w="8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лектроенергія (електропостачання), </w:t>
              <w:br/>
              <w:t>кВт•год.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олодна вода (централізоване постачання водопостачання), кв. метрів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аряча вода (централізоване постачання гарячої води)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кв. метрів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родний газ (газопостачання), </w:t>
              <w:br/>
              <w:t>тис. куб. метрів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Інші види паливно-енергетичних ресурсів (житлово-комунальних послуг)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640"/>
      </w:tblGrid>
      <w:tr>
        <w:trPr/>
        <w:tc>
          <w:tcPr>
            <w:tcW w:w="50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вник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ець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посада, прізвище, ім’я та по батькові)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сада, прізвище, ім’я та по батькові)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26"/>
      <w:szCs w:val="20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0:39:00Z</dcterms:created>
  <dc:creator/>
  <dc:description/>
  <cp:keywords/>
  <dc:language>en-US</dc:language>
  <cp:lastModifiedBy>Kornijchuk</cp:lastModifiedBy>
  <dcterms:modified xsi:type="dcterms:W3CDTF">2015-11-04T15:03:00Z</dcterms:modified>
  <cp:revision>18</cp:revision>
  <dc:subject/>
  <dc:title/>
</cp:coreProperties>
</file>