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у редакції постанови Кабінету Міністрів України</w:t>
        <w:br/>
        <w:t>від 10 липня 2019 р. № 603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</w:t>
        <w:br/>
        <w:t>про стан здоров’я, фізичний і розумовий розвиток дит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, по батькові 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перебування) 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медичного обсте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09"/>
        <w:gridCol w:w="1240"/>
        <w:gridCol w:w="1393"/>
        <w:gridCol w:w="2185"/>
      </w:tblGrid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іатр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 (ортопед) 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за показаннями) 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за показаннями) 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іатр</w:t>
            </w:r>
          </w:p>
        </w:tc>
        <w:tc>
          <w:tcPr>
            <w:tcW w:w="260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іагноз, шифр за МКХ-10)</w:t>
            </w:r>
          </w:p>
        </w:tc>
        <w:tc>
          <w:tcPr>
            <w:tcW w:w="124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139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8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 лікаря)</w:t>
            </w:r>
          </w:p>
        </w:tc>
      </w:tr>
    </w:tbl>
    <w:p>
      <w:pPr>
        <w:pStyle w:val="Style15"/>
        <w:jc w:val="both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Наявність або відсутність інвалідності у дитини (із зазначенням захворювання, внаслідок якого встановлено інвалідність, та документа, який це підтверджує) 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га і зріст дитини ___________, ______________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кілограмів)          (сантиметрі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ий висновок*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шифр (за МКХ-10) ________________________________________________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Зазначається група здоров’я, дата і вид щеплення, у разі відсутності - причини; потреба в медико-педагогічній, медико-соціальній корекції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10"/>
        <w:gridCol w:w="3267"/>
      </w:tblGrid>
      <w:tr>
        <w:trPr>
          <w:trHeight w:val="951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</w:t>
              <w:br/>
              <w:t>лікувально-профілактичного закладу)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603 від 10.07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5:00Z</dcterms:created>
  <dc:creator/>
  <dc:description/>
  <cp:keywords/>
  <dc:language>en-US</dc:language>
  <cp:lastModifiedBy>Лукаш Оксана Леонідівна</cp:lastModifiedBy>
  <dcterms:modified xsi:type="dcterms:W3CDTF">2019-09-16T11:58:00Z</dcterms:modified>
  <cp:revision>27</cp:revision>
  <dc:subject/>
  <dc:title/>
</cp:coreProperties>
</file>