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4 лютого 2021 р. № 139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ЕРЖАВНА МИТНА СЛУЖБА УКРАЇНИ</w:t>
      </w:r>
    </w:p>
    <w:p>
      <w:pPr>
        <w:pStyle w:val="Style12"/>
        <w:spacing w:before="360" w:after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ЗВІЛ</w:t>
        <w:br/>
        <w:t xml:space="preserve">на застосування спеціального спрощення </w:t>
        <w:br/>
        <w:t>“процедура випуску за місцезнаходженням”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92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підприємства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/ код згідно з ЄДРПО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податковий номер платника податку на додану вартість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овий номер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авторизації авторизованого економічного оператора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ниця (структурні підрозділи митниці) 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та географічні координати об’єкта (будівлі, споруди, відкритого або закритого майданчика тощо)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и забезпечення сплати митних платежів, які будуть застосовуватися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5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835"/>
        <w:gridCol w:w="2522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ік товарів, засоби та способи переміщення товарів, для яких надається дозвіл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ова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та способи переміще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і режи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інформаційного обміну з митницею та єдиною автоматизованою інформаційною системою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митницею повідомлення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інформаційного обміну у разі виходу з ладу єдиної автоматизованої інформаційної системи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ниця, яка видала дозвіл</w:t>
            </w:r>
          </w:p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176"/>
        <w:gridCol w:w="3715"/>
      </w:tblGrid>
      <w:tr>
        <w:trPr>
          <w:trHeight w:val="537" w:hRule="atLeast"/>
        </w:trPr>
        <w:tc>
          <w:tcPr>
            <w:tcW w:w="3856" w:type="dxa"/>
            <w:tcBorders/>
          </w:tcPr>
          <w:p>
            <w:pPr>
              <w:pStyle w:val="Style20"/>
              <w:spacing w:before="12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митниці)</w:t>
            </w:r>
          </w:p>
        </w:tc>
        <w:tc>
          <w:tcPr>
            <w:tcW w:w="2176" w:type="dxa"/>
            <w:tcBorders/>
          </w:tcPr>
          <w:p>
            <w:pPr>
              <w:pStyle w:val="Style20"/>
              <w:spacing w:before="12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715" w:type="dxa"/>
            <w:tcBorders/>
          </w:tcPr>
          <w:p>
            <w:pPr>
              <w:pStyle w:val="Style20"/>
              <w:spacing w:before="12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_ р.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</w:t>
        <w:br/>
        <w:t>* Пояснення до заповнення форми цього дозволу наведено в додатку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Times New Roma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Текст сноски Знак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2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 </dc:creator>
  <dc:description/>
  <dc:language>en-US</dc:language>
  <cp:lastModifiedBy>Анько</cp:lastModifiedBy>
  <cp:lastPrinted>2002-04-19T15:13:00Z</cp:lastPrinted>
  <dcterms:modified xsi:type="dcterms:W3CDTF">2021-03-02T10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