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12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СХЕМИ </w:t>
        <w:br/>
        <w:t xml:space="preserve">розміщення тварин у кузові напівпричепа </w:t>
        <w:br/>
        <w:t xml:space="preserve">(позиціями зазначені етапи вантаження)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Перегородки 1, 2, 3 у відкритому положенні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238375" cy="619125"/>
            <wp:effectExtent l="0" t="0" r="0" b="0"/>
            <wp:docPr id="1" name="reg2568_img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антаження тварин через задні двері - трап із землі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733675" cy="3314700"/>
            <wp:effectExtent l="0" t="0" r="0" b="0"/>
            <wp:docPr id="2" name="reg2568_img_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2568_img_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антаження тварин через бокові двері - трап з естакади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2771775" cy="3733800"/>
            <wp:effectExtent l="0" t="0" r="0" b="0"/>
            <wp:docPr id="3" name="reg2568_img_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2568_img_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0:00Z</dcterms:created>
  <dc:creator/>
  <dc:description/>
  <cp:keywords/>
  <dc:language>en-US</dc:language>
  <cp:lastModifiedBy>Kopytko</cp:lastModifiedBy>
  <dcterms:modified xsi:type="dcterms:W3CDTF">2018-11-06T14:00:00Z</dcterms:modified>
  <cp:revision>3</cp:revision>
  <dc:subject/>
  <dc:title/>
</cp:coreProperties>
</file>