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0</w:t>
                                          <w:br/>
                                          <w:t>до Порядку організації надання медичної допомоги засудженим до позбавлення волі</w:t>
                                          <w:br/>
                                          <w:t>(пункт 3 глави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0</w:t>
                                    <w:br/>
                                    <w:t>до Порядку організації надання медичної допомоги засудженим до позбавлення волі</w:t>
                                    <w:br/>
                                    <w:t>(пункт 3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355"/>
      </w:tblGrid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598"/>
            <w:bookmarkEnd w:id="0"/>
            <w:r>
              <w:rPr>
                <w:lang w:val="uk-UA"/>
              </w:rPr>
              <w:t>Медична частина (фельдшерський пункт)</w:t>
            </w:r>
          </w:p>
        </w:tc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599"/>
            <w:bookmarkEnd w:id="1"/>
            <w:r>
              <w:rPr>
                <w:lang w:val="uk-UA"/>
              </w:rPr>
              <w:t>Начальнику Департаменту з питань виконання кримінальних покарань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(власне ім'я та прізвище керівника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/>
            </w:pPr>
            <w:bookmarkStart w:id="2" w:name="600"/>
            <w:bookmarkEnd w:id="2"/>
            <w:r>
              <w:rPr>
                <w:lang w:val="uk-UA"/>
              </w:rPr>
              <w:t>___________ ____ року</w:t>
              <w:br/>
              <w:t>№ ____________</w:t>
            </w:r>
          </w:p>
        </w:tc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601"/>
            <w:bookmarkEnd w:id="3"/>
            <w:r>
              <w:rPr>
                <w:lang w:val="uk-UA"/>
              </w:rPr>
              <w:t>Копія: начальнику міжрегіонального управління з питань виконання кримінальних покарань Міністерства юстиції</w:t>
              <w:br/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(власне ім'я та прізвище керівника)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602"/>
            <w:bookmarkEnd w:id="4"/>
            <w:r>
              <w:rPr>
                <w:lang w:val="uk-UA"/>
              </w:rPr>
              <w:t> </w:t>
            </w:r>
          </w:p>
        </w:tc>
        <w:tc>
          <w:tcPr>
            <w:tcW w:w="53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603"/>
            <w:bookmarkEnd w:id="5"/>
            <w:r>
              <w:rPr>
                <w:lang w:val="uk-UA"/>
              </w:rPr>
              <w:t>Копія: начальнику міжрегіонального управління з питань виконання кримінальних покарань Міністерства юстиції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(власне ім'я та прізвище керівника)</w:t>
            </w:r>
          </w:p>
        </w:tc>
      </w:tr>
    </w:tbl>
    <w:p>
      <w:pPr>
        <w:pStyle w:val="Heading3"/>
        <w:jc w:val="center"/>
        <w:rPr/>
      </w:pPr>
      <w:bookmarkStart w:id="6" w:name="604"/>
      <w:bookmarkEnd w:id="6"/>
      <w:r>
        <w:rPr/>
        <w:t>ВИМОГА</w:t>
        <w:br/>
        <w:t>на госпіталізацію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7" w:name="605"/>
            <w:bookmarkEnd w:id="7"/>
            <w:r>
              <w:rPr>
                <w:lang w:val="uk-UA"/>
              </w:rPr>
              <w:t>________________________________________, розміщена(ий) на території 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медичної частини (фельдшерського пункту))                                        (найменування установи виконання</w:t>
            </w:r>
          </w:p>
          <w:p>
            <w:pPr>
              <w:pStyle w:val="Style14"/>
              <w:rPr>
                <w:lang w:val="uk-UA"/>
              </w:rPr>
            </w:pPr>
            <w:bookmarkStart w:id="8" w:name="606"/>
            <w:bookmarkEnd w:id="8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покарань міжрегіонального управління з питань виконання кримінальних покарань Міністерства юстиції</w:t>
            </w:r>
            <w:r>
              <w:rPr>
                <w:lang w:val="uk-UA"/>
              </w:rPr>
              <w:t>)</w:t>
              <w:br/>
              <w:t>на підставі медичного висновку від _____ № _____ надсилає вимогу на планову госпіталізацію засудженого(ї)</w:t>
              <w:br/>
              <w:t>____________________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, рік народження, стаття, початок строку, кінець строку, рівень безпеки, відбуває покарання</w:t>
              <w:br/>
              <w:t xml:space="preserve">                                                                                     в установі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(клінічний діагноз за шифром МКХ 10, результати лабораторних та додаткових досліджень, консультації</w:t>
              <w:br/>
              <w:t xml:space="preserve">                                                                                        лікарів-фахівців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                   (проведене лікування та його результати)</w:t>
              <w:br/>
            </w:r>
            <w:r>
              <w:rPr>
                <w:lang w:val="uk-UA"/>
              </w:rPr>
              <w:t>до ___________________________, розміщеної(ого) на території 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(найменування закладу охорони здоров'я)                                                   (найменування установи виконання покарань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           міжрегіонального управління з питань виконання кримінальних покарань Міністерства юстиції)</w:t>
            </w:r>
          </w:p>
          <w:p>
            <w:pPr>
              <w:pStyle w:val="Style14"/>
              <w:rPr>
                <w:lang w:val="uk-UA"/>
              </w:rPr>
            </w:pPr>
            <w:bookmarkStart w:id="9" w:name="607"/>
            <w:bookmarkEnd w:id="9"/>
            <w:r>
              <w:rPr>
                <w:lang w:val="uk-UA"/>
              </w:rPr>
              <w:t>Дата приймання засудженого до лікарні 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0" w:name="608"/>
            <w:bookmarkEnd w:id="10"/>
            <w:r>
              <w:rPr>
                <w:lang w:val="uk-UA"/>
              </w:rPr>
              <w:t>З направленням до закладу охорони здоров'я для проведення планового лікування, оперативного втручання, обстеження, планового лікування щодо психічного захворювання засуджений(а)</w:t>
              <w:br/>
              <w:t xml:space="preserve"> згоден(на) 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         (підпис засудженого(ї)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609"/>
            <w:bookmarkEnd w:id="11"/>
            <w:r>
              <w:rPr>
                <w:lang w:val="uk-UA"/>
              </w:rPr>
              <w:t>До вимоги додати медичний висновок лікар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95"/>
        <w:gridCol w:w="2100"/>
        <w:gridCol w:w="2835"/>
      </w:tblGrid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610"/>
            <w:bookmarkEnd w:id="12"/>
            <w:r>
              <w:rPr>
                <w:b/>
                <w:bCs/>
                <w:lang w:val="uk-UA"/>
              </w:rPr>
              <w:t>Завідувач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611"/>
            <w:bookmarkEnd w:id="13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медичної частини/</w:t>
              <w:br/>
              <w:t>фельдшерського пункту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612"/>
            <w:bookmarkEnd w:id="14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bookmarkStart w:id="15" w:name="613"/>
            <w:bookmarkEnd w:id="15"/>
            <w:r>
              <w:rPr>
                <w:lang w:val="uk-UA"/>
              </w:rPr>
              <w:br/>
              <w:t>Власне ім'я ПРІЗВИЩЕ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614"/>
            <w:bookmarkEnd w:id="16"/>
            <w:r>
              <w:rPr>
                <w:b/>
                <w:bCs/>
                <w:lang w:val="uk-UA"/>
              </w:rPr>
              <w:t>Начальник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615"/>
            <w:bookmarkEnd w:id="17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установи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616"/>
            <w:bookmarkEnd w:id="1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bookmarkStart w:id="19" w:name="617"/>
            <w:bookmarkEnd w:id="19"/>
            <w:r>
              <w:rPr>
                <w:lang w:val="uk-UA"/>
              </w:rPr>
              <w:br/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10 в редакції Наказу Міністерства юстиції </w:t>
      </w:r>
      <w:r>
        <w:rPr>
          <w:rStyle w:val="St131"/>
          <w:color w:val="000000"/>
        </w:rPr>
        <w:t>№ 2256/5/1491 від 01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8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8-05T08:28:00Z</dcterms:modified>
  <cp:revision>2</cp:revision>
  <dc:subject/>
  <dc:title/>
</cp:coreProperties>
</file>