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4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струкції з оформлення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42"/>
          <w:lang w:val="en-US" w:eastAsia="uk-UA"/>
        </w:rPr>
        <w:t xml:space="preserve">посадовими </w:t>
        <w:br/>
        <w:t>особами ДСН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  <w:t xml:space="preserve">матеріалів про адміністративні </w:t>
        <w:br/>
        <w:t xml:space="preserve">правопорушення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15 розділу ІІІ)</w:t>
      </w:r>
    </w:p>
    <w:p>
      <w:pPr>
        <w:pStyle w:val="HTML1"/>
        <w:ind w:left="5760"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  <w:bookmarkStart w:id="0" w:name="287"/>
      <w:bookmarkStart w:id="1" w:name="287"/>
      <w:bookmarkEnd w:id="1"/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СТАНО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закриття справи про адміністративне правопорушення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/>
      </w:pPr>
      <w:bookmarkStart w:id="2" w:name="289"/>
      <w:bookmarkStart w:id="3" w:name="288"/>
      <w:bookmarkEnd w:id="2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«____» ____________ 20__ р.</w:t>
        <w:tab/>
        <w:tab/>
        <w:tab/>
        <w:t xml:space="preserve">   _________________________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назва населеного пункту)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,______________________________________________________________________ </w:t>
      </w:r>
    </w:p>
    <w:p>
      <w:pPr>
        <w:pStyle w:val="HTML1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посада, найменування органу, від імені якого посадова особа уповноважена виносити постанову, </w:t>
      </w:r>
      <w:bookmarkStart w:id="4" w:name="290"/>
      <w:bookmarkEnd w:id="4"/>
      <w:r>
        <w:rPr>
          <w:rFonts w:cs="Times New Roman" w:ascii="Times New Roman" w:hAnsi="Times New Roman"/>
          <w:sz w:val="16"/>
          <w:szCs w:val="16"/>
          <w:lang w:val="uk-UA"/>
        </w:rPr>
        <w:t xml:space="preserve">спеціальне звання,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 та по батькові)</w:t>
        <w:br/>
      </w:r>
    </w:p>
    <w:p>
      <w:pPr>
        <w:pStyle w:val="HTML1"/>
        <w:jc w:val="both"/>
        <w:rPr/>
      </w:pPr>
      <w:bookmarkStart w:id="5" w:name="291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(ла) матеріали справи про адміністративне правопорушення на </w:t>
        <w:br/>
        <w:t xml:space="preserve">громадянина(ку) _______________________________________________________________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 та по батькові, адреса місця проживання)</w:t>
      </w:r>
    </w:p>
    <w:p>
      <w:pPr>
        <w:pStyle w:val="HTML1"/>
        <w:jc w:val="both"/>
        <w:rPr/>
      </w:pPr>
      <w:bookmarkStart w:id="6" w:name="292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 </w:t>
      </w:r>
    </w:p>
    <w:p>
      <w:pPr>
        <w:pStyle w:val="HTML1"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й адреса підприємства, установи, організації (суб’єкта господарювання), ким працює або де навчаєтьс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7" w:name="293"/>
      <w:bookmarkStart w:id="8" w:name="293"/>
      <w:bookmarkEnd w:id="8"/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матеріалами справи про адміністративне правопорушення встановлено, що ____ _____________________________________________________________________________ 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обставини, що виключають провадження у справі)</w:t>
      </w:r>
    </w:p>
    <w:p>
      <w:pPr>
        <w:pStyle w:val="HTML1"/>
        <w:jc w:val="both"/>
        <w:rPr/>
      </w:pPr>
      <w:bookmarkStart w:id="9" w:name="295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</w:t>
      </w:r>
      <w:bookmarkStart w:id="10" w:name="296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____________________________________________________________________________________.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викладеного та керуючись статтями 21, 22, 284, 247 КУпАП,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1" w:name="298"/>
      <w:bookmarkStart w:id="12" w:name="298"/>
      <w:bookmarkEnd w:id="12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ИВ:</w:t>
      </w:r>
    </w:p>
    <w:p>
      <w:pPr>
        <w:pStyle w:val="HTML1"/>
        <w:spacing w:before="240" w:after="0"/>
        <w:jc w:val="both"/>
        <w:rPr/>
      </w:pPr>
      <w:bookmarkStart w:id="13" w:name="299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Справу про адміністративне правопорушення щодо громадянина(ки) __________________</w:t>
      </w:r>
    </w:p>
    <w:p>
      <w:pPr>
        <w:pStyle w:val="HTML1"/>
        <w:jc w:val="center"/>
        <w:rPr/>
      </w:pPr>
      <w:bookmarkStart w:id="14" w:name="300"/>
      <w:bookmarkEnd w:id="14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 закрити.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 та по батькові)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bookmarkStart w:id="15" w:name="301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інформація про оголошення усного зауваження, передачу матеріалів на розгляд громадській організації чи трудовому колективу,</w:t>
      </w:r>
    </w:p>
    <w:p>
      <w:pPr>
        <w:pStyle w:val="HTML1"/>
        <w:jc w:val="center"/>
        <w:rPr/>
      </w:pPr>
      <w:bookmarkStart w:id="16" w:name="302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uk-UA"/>
        </w:rPr>
        <w:t>наявність обставин, передбачених статтею 247 КУпАП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</w:t>
      </w:r>
      <w:bookmarkStart w:id="17" w:name="307"/>
      <w:bookmarkStart w:id="18" w:name="305"/>
      <w:bookmarkEnd w:id="17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9" w:name="304"/>
      <w:bookmarkStart w:id="20" w:name="304"/>
      <w:bookmarkEnd w:id="20"/>
    </w:p>
    <w:p>
      <w:pPr>
        <w:pStyle w:val="TextBodyIndent"/>
        <w:ind w:hanging="0"/>
        <w:rPr/>
      </w:pPr>
      <w:bookmarkStart w:id="21" w:name="308"/>
      <w:bookmarkEnd w:id="21"/>
      <w:r>
        <w:rPr>
          <w:sz w:val="24"/>
          <w:szCs w:val="24"/>
        </w:rPr>
        <w:t>______________________</w:t>
        <w:tab/>
        <w:tab/>
        <w:tab/>
        <w:t>___________</w:t>
        <w:tab/>
        <w:tab/>
        <w:t>_____________________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сада)</w:t>
        <w:tab/>
        <w:tab/>
        <w:tab/>
        <w:tab/>
        <w:t xml:space="preserve">          (підпис) </w:t>
        <w:tab/>
        <w:tab/>
        <w:tab/>
        <w:t xml:space="preserve">           (ініціали та прізвище)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ис про отримання копії постанови ____________________________________________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>(підпис чи</w:t>
      </w:r>
      <w:bookmarkStart w:id="22" w:name="309"/>
      <w:bookmarkEnd w:id="22"/>
      <w:r>
        <w:rPr>
          <w:rFonts w:cs="Times New Roman" w:ascii="Times New Roman" w:hAnsi="Times New Roman"/>
          <w:sz w:val="16"/>
          <w:szCs w:val="16"/>
          <w:lang w:val="uk-UA"/>
        </w:rPr>
        <w:t xml:space="preserve"> відмітка про направлення постанови)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ий текст з відступом Знак"/>
    <w:qFormat/>
    <w:rPr>
      <w:sz w:val="26"/>
      <w:lang w:val="uk-UA" w:bidi="ar-S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9:00Z</dcterms:created>
  <dc:creator>Ковбасенко Інна Олегівна</dc:creator>
  <dc:description/>
  <cp:keywords/>
  <dc:language>en-US</dc:language>
  <cp:lastModifiedBy>Ковбасенко Інна Олегівна</cp:lastModifiedBy>
  <dcterms:modified xsi:type="dcterms:W3CDTF">2022-05-11T06:40:00Z</dcterms:modified>
  <cp:revision>3</cp:revision>
  <dc:subject/>
  <dc:title/>
</cp:coreProperties>
</file>