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1</w:t>
        <w:br/>
        <w:t>до Положення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,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ий проживає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Style19"/>
        <w:spacing w:before="0" w:after="0"/>
        <w:ind w:right="-427" w:firstLine="170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місця проживання особи)</w:t>
      </w:r>
    </w:p>
    <w:p>
      <w:pPr>
        <w:pStyle w:val="Style19"/>
        <w:spacing w:before="36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СТКА № 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із Законом України “Про військовий обов’язок і військову службу” Вас призвано на строкову військову службу і зараховано до команди № ______ (зазначається номер команди, наданий оперативним командуванням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оную Вам “____” _____________ 20___ р. о _______ годині з’явитися за адресою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 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 xml:space="preserve">(адреса місця  розташування призовної дільниці або районного (міського)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St42"/>
          <w:rFonts w:cs="Times New Roman" w:ascii="Times New Roman" w:hAnsi="Times New Roman"/>
          <w:sz w:val="20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ідправлення на збірний пункт.</w:t>
      </w:r>
    </w:p>
    <w:p>
      <w:pPr>
        <w:pStyle w:val="Style19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  <w:br/>
        <w:t xml:space="preserve">районного (міського) </w:t>
      </w:r>
      <w:r>
        <w:rPr>
          <w:rStyle w:val="St42"/>
          <w:rFonts w:cs="Times New Roman" w:ascii="Times New Roman" w:hAnsi="Times New Roman"/>
          <w:sz w:val="24"/>
          <w:szCs w:val="24"/>
        </w:rPr>
        <w:t>територіального центру комплектування та соціальної підтримк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942"/>
      </w:tblGrid>
      <w:tr>
        <w:trPr/>
        <w:tc>
          <w:tcPr>
            <w:tcW w:w="3402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_____________ 20__ 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 _ _ _ _ _ _ _ _ _ _ _ _ _ _ _ _ </w:t>
      </w:r>
      <w:r>
        <w:rPr>
          <w:rFonts w:cs="Times New Roman" w:ascii="Times New Roman" w:hAnsi="Times New Roman"/>
          <w:sz w:val="24"/>
          <w:szCs w:val="24"/>
        </w:rPr>
        <w:t>Лінія відрізу</w:t>
      </w:r>
      <w:r>
        <w:rPr>
          <w:rFonts w:cs="Times New Roman" w:ascii="Times New Roman" w:hAnsi="Times New Roman"/>
          <w:sz w:val="28"/>
          <w:szCs w:val="28"/>
        </w:rPr>
        <w:t xml:space="preserve"> _ _ _  _ _ _ _ _ _ _ _ _ _ _ _ _ </w:t>
      </w:r>
    </w:p>
    <w:p>
      <w:pPr>
        <w:pStyle w:val="Style19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ИС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істку на ім’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Style19"/>
        <w:spacing w:before="0" w:after="0"/>
        <w:ind w:firstLine="255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явку для відправлення на збірний пункт “____” _____________ 20__ р. одержав о ___________ годині  “____”________ 20__ р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620"/>
      </w:tblGrid>
      <w:tr>
        <w:trPr/>
        <w:tc>
          <w:tcPr>
            <w:tcW w:w="4451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 прізвище)</w:t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неприбуття без поважних причин за вказаною адресою для відправки на збірний пункт Вас може бути притягнуто до відповідальності згідно із закон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оротний бік повістки)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в’язки призваного на строкову військову служб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’явитися для відправлення у військову частину акуратно підстриженим, одягненим за сезоном у справний одяг і взуття. При собі мати предмети особистої гігіє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собі мати: паспорт громадянина України, посвідчення про приписку, а тим, які закінчили заклади професійної (професійно-технічної) освіти, - свідоцтво про одержану спеціальність, водіям транспортних засобів - посвідчення воді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480" w:after="0"/>
        <w:ind w:left="0" w:hanging="0"/>
        <w:jc w:val="both"/>
        <w:rPr/>
      </w:pP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 xml:space="preserve">{Додаток 21 в редакції Постанови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2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3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1-20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