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Додаток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 Порядку взаємодії суб’єктів при наданні соціальної послуги паліативного догляду вдома невиліковно хворим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(підпункт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1 пункту 2)</w:t>
              <w:tab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 закладу охорони здоров’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ИЙ ВИС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требу в наданні соціальної послуги паліативного догляду в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місцезнаходження закладу охорони здоров’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рівнем обмеження життєдіяльності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м’я, по батькові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, місяць, рік народженн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ісце проживання або перебуванн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має високий ступінь втрати здоров’я внаслідок прогресуючого захворювання на останніх стадіях перебігу, що не піддається лікуванню, спрямованому на одужання, та спричиняє нездатність до самообслуговування, і потребує надання соціальної послуги паліативного догляду в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куючий лікар  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.І.Б., 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                                                   Виданий_________________  20_____рок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(число, місяць)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6:00Z</dcterms:created>
  <dc:creator>COMP</dc:creator>
  <dc:description/>
  <cp:keywords/>
  <dc:language>en-US</dc:language>
  <cp:lastModifiedBy>kopytko</cp:lastModifiedBy>
  <cp:lastPrinted>2014-05-27T14:55:00Z</cp:lastPrinted>
  <dcterms:modified xsi:type="dcterms:W3CDTF">2014-08-12T06:46:00Z</dcterms:modified>
  <cp:revision>2</cp:revision>
  <dc:subject/>
  <dc:title>                     </dc:title>
</cp:coreProperties>
</file>