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22809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2280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16</w:t>
                                          <w:br/>
                                          <w:t>до Інструкції про порядок здійснення клеймування ювелірних та побутових виробів з дорогоцінних металів, про проведення випробування та експертиз дорогоцінних металів, виробів з них, вставок дорогоцінного каміння, музейних предметів, які містять дорогоцінні метали і дорогоцінне каміння, відбитків державних пробірних клейм</w:t>
                                          <w:br/>
                                          <w:t>(пункт 6 розділу V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179.6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16</w:t>
                                    <w:br/>
                                    <w:t>до Інструкції про порядок здійснення клеймування ювелірних та побутових виробів з дорогоцінних металів, про проведення випробування та експертиз дорогоцінних металів, виробів з них, вставок дорогоцінного каміння, музейних предметів, які містять дорогоцінні метали і дорогоцінне каміння, відбитків державних пробірних клейм</w:t>
                                    <w:br/>
                                    <w:t>(пункт 6 розділу V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856"/>
      </w:tblGrid>
      <w:tr>
        <w:trPr>
          <w:trHeight w:val="1114" w:hRule="atLeast"/>
        </w:trPr>
        <w:tc>
          <w:tcPr>
            <w:tcW w:w="4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0" w:name="2394"/>
            <w:bookmarkEnd w:id="0"/>
            <w:r>
              <w:rPr>
                <w:lang w:val="uk-UA"/>
              </w:rPr>
              <w:t> </w:t>
            </w:r>
          </w:p>
        </w:tc>
        <w:tc>
          <w:tcPr>
            <w:tcW w:w="5856" w:type="dxa"/>
            <w:tcBorders/>
          </w:tcPr>
          <w:p>
            <w:pPr>
              <w:pStyle w:val="Style14"/>
              <w:spacing w:before="280" w:after="0"/>
              <w:rPr/>
            </w:pPr>
            <w:bookmarkStart w:id="1" w:name="2395"/>
            <w:bookmarkEnd w:id="1"/>
            <w:r>
              <w:rPr>
                <w:lang w:val="uk-UA"/>
              </w:rPr>
              <w:t>ЗАТВЕРДЖУЮ</w:t>
              <w:br/>
              <w:t>Керівник _______________________ підприємства</w:t>
              <w:br/>
              <w:t>пробірного контролю</w:t>
              <w:br/>
              <w:t>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             (підпис)               (Власне ім'я ПРІЗВИЩЕ)</w:t>
              <w:br/>
            </w:r>
            <w:r>
              <w:rPr>
                <w:color w:val="000000"/>
                <w:sz w:val="18"/>
                <w:szCs w:val="18"/>
                <w:lang w:eastAsia="uk-UA"/>
              </w:rPr>
              <w:t>«</w:t>
            </w:r>
            <w:r>
              <w:rPr>
                <w:lang w:val="uk-UA"/>
              </w:rPr>
              <w:t>___</w:t>
            </w:r>
            <w:r>
              <w:rPr>
                <w:color w:val="000000"/>
                <w:sz w:val="18"/>
                <w:szCs w:val="18"/>
                <w:lang w:eastAsia="uk-UA"/>
              </w:rPr>
              <w:t>»</w:t>
            </w:r>
            <w:r>
              <w:rPr>
                <w:lang w:val="uk-UA"/>
              </w:rPr>
              <w:t xml:space="preserve"> ____________ 20__ р.</w: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/>
      </w:pPr>
      <w:bookmarkStart w:id="2" w:name="2396"/>
      <w:bookmarkEnd w:id="2"/>
      <w:r>
        <w:rPr>
          <w:lang w:val="uk-UA"/>
        </w:rPr>
        <w:t>АКТ ЕКСПЕРТИЗИ № _____</w:t>
      </w:r>
    </w:p>
    <w:p>
      <w:pPr>
        <w:pStyle w:val="Style14"/>
        <w:jc w:val="center"/>
        <w:rPr>
          <w:lang w:val="uk-UA"/>
        </w:rPr>
      </w:pPr>
      <w:bookmarkStart w:id="3" w:name="2397"/>
      <w:bookmarkEnd w:id="3"/>
      <w:r>
        <w:rPr>
          <w:lang w:val="uk-UA"/>
        </w:rPr>
        <w:t>Експертна комісія ______________________ підприємства пробірного контролю у складі:</w:t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7416"/>
        <w:gridCol w:w="1078"/>
      </w:tblGrid>
      <w:tr>
        <w:trPr>
          <w:trHeight w:val="442" w:hRule="atLeast"/>
        </w:trPr>
        <w:tc>
          <w:tcPr>
            <w:tcW w:w="978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" w:name="2399"/>
            <w:bookmarkEnd w:id="4"/>
            <w:r>
              <w:rPr>
                <w:lang w:val="uk-UA"/>
              </w:rPr>
              <w:t>голова комісії</w:t>
            </w:r>
          </w:p>
        </w:tc>
        <w:tc>
          <w:tcPr>
            <w:tcW w:w="741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" w:name="2400"/>
            <w:bookmarkEnd w:id="5"/>
            <w:r>
              <w:rPr>
                <w:lang w:val="uk-UA"/>
              </w:rPr>
              <w:t>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, прізвище, ім'я, по батькові (за наявності))</w:t>
            </w:r>
          </w:p>
        </w:tc>
        <w:tc>
          <w:tcPr>
            <w:tcW w:w="1078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" w:name="2401"/>
            <w:bookmarkEnd w:id="6"/>
            <w:r>
              <w:rPr>
                <w:lang w:val="uk-UA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978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" w:name="2402"/>
            <w:bookmarkEnd w:id="7"/>
            <w:r>
              <w:rPr>
                <w:lang w:val="uk-UA"/>
              </w:rPr>
              <w:t>члени комісії:</w:t>
            </w:r>
          </w:p>
        </w:tc>
        <w:tc>
          <w:tcPr>
            <w:tcW w:w="741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" w:name="2403"/>
            <w:bookmarkEnd w:id="8"/>
            <w:r>
              <w:rPr>
                <w:lang w:val="uk-UA"/>
              </w:rPr>
              <w:t>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, прізвище, ім'я, по батькові (за наявності))</w:t>
            </w:r>
          </w:p>
        </w:tc>
        <w:tc>
          <w:tcPr>
            <w:tcW w:w="1078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" w:name="2404"/>
            <w:bookmarkEnd w:id="9"/>
            <w:r>
              <w:rPr>
                <w:lang w:val="uk-UA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978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" w:name="2405"/>
            <w:bookmarkEnd w:id="10"/>
            <w:r>
              <w:rPr>
                <w:lang w:val="uk-UA"/>
              </w:rPr>
              <w:t> </w:t>
            </w:r>
          </w:p>
        </w:tc>
        <w:tc>
          <w:tcPr>
            <w:tcW w:w="741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" w:name="2406"/>
            <w:bookmarkEnd w:id="11"/>
            <w:r>
              <w:rPr>
                <w:lang w:val="uk-UA"/>
              </w:rPr>
              <w:t>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, прізвище, ім'я, по батькові (за наявності))</w:t>
            </w:r>
          </w:p>
        </w:tc>
        <w:tc>
          <w:tcPr>
            <w:tcW w:w="1078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" w:name="2407"/>
            <w:bookmarkEnd w:id="12"/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793" w:hRule="atLeast"/>
        </w:trPr>
        <w:tc>
          <w:tcPr>
            <w:tcW w:w="9576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13" w:name="2408"/>
            <w:bookmarkEnd w:id="13"/>
            <w:r>
              <w:rPr>
                <w:lang w:val="uk-UA"/>
              </w:rPr>
              <w:t>на підставі листа 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(найменування музейного закладу)</w:t>
            </w:r>
          </w:p>
          <w:p>
            <w:pPr>
              <w:pStyle w:val="Style14"/>
              <w:rPr/>
            </w:pPr>
            <w:bookmarkStart w:id="14" w:name="2409"/>
            <w:bookmarkEnd w:id="14"/>
            <w:r>
              <w:rPr>
                <w:lang w:val="uk-UA"/>
              </w:rPr>
              <w:t>від "___" ____________ 20__ р. провела експертизу музейних предметів ____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15" w:name="2410"/>
            <w:bookmarkEnd w:id="15"/>
            <w:r>
              <w:rPr>
                <w:lang w:val="uk-UA"/>
              </w:rPr>
              <w:t>Експертизою встановлено: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528"/>
        <w:gridCol w:w="1052"/>
        <w:gridCol w:w="1002"/>
        <w:gridCol w:w="1036"/>
        <w:gridCol w:w="1448"/>
        <w:gridCol w:w="1438"/>
        <w:gridCol w:w="753"/>
        <w:gridCol w:w="600"/>
        <w:gridCol w:w="719"/>
        <w:gridCol w:w="1294"/>
        <w:gridCol w:w="1298"/>
        <w:gridCol w:w="852"/>
        <w:gridCol w:w="710"/>
        <w:gridCol w:w="947"/>
        <w:gridCol w:w="1009"/>
      </w:tblGrid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6" w:name="2411"/>
            <w:bookmarkEnd w:id="16"/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7" w:name="2412"/>
            <w:bookmarkEnd w:id="17"/>
            <w:r>
              <w:rPr>
                <w:sz w:val="20"/>
                <w:szCs w:val="20"/>
                <w:lang w:val="uk-UA"/>
              </w:rPr>
              <w:t>Інв. №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8" w:name="2413"/>
            <w:bookmarkEnd w:id="18"/>
            <w:r>
              <w:rPr>
                <w:sz w:val="20"/>
                <w:szCs w:val="20"/>
                <w:lang w:val="uk-UA"/>
              </w:rPr>
              <w:t>Опис музейних предметів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9" w:name="2414"/>
            <w:bookmarkEnd w:id="19"/>
            <w:r>
              <w:rPr>
                <w:sz w:val="20"/>
                <w:szCs w:val="20"/>
                <w:lang w:val="uk-UA"/>
              </w:rPr>
              <w:t>Кількість</w:t>
              <w:br/>
              <w:t>(шт.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0" w:name="2415"/>
            <w:bookmarkEnd w:id="20"/>
            <w:r>
              <w:rPr>
                <w:sz w:val="20"/>
                <w:szCs w:val="20"/>
                <w:lang w:val="uk-UA"/>
              </w:rPr>
              <w:t>Фактична маса</w:t>
              <w:br/>
              <w:t>(г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1" w:name="2416"/>
            <w:bookmarkEnd w:id="21"/>
            <w:r>
              <w:rPr>
                <w:sz w:val="20"/>
                <w:szCs w:val="20"/>
                <w:lang w:val="uk-UA"/>
              </w:rPr>
              <w:t>Найменування дорогоцінного металу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2" w:name="2417"/>
            <w:bookmarkEnd w:id="22"/>
            <w:r>
              <w:rPr>
                <w:sz w:val="20"/>
                <w:szCs w:val="20"/>
                <w:lang w:val="uk-UA"/>
              </w:rPr>
              <w:t>Проба, вміст дорогоцінного металу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" w:name="2418"/>
            <w:bookmarkEnd w:id="23"/>
            <w:r>
              <w:rPr>
                <w:sz w:val="20"/>
                <w:szCs w:val="20"/>
                <w:lang w:val="uk-UA"/>
              </w:rPr>
              <w:t>Розрахункова маса (г)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" w:name="2419"/>
            <w:bookmarkEnd w:id="24"/>
            <w:r>
              <w:rPr>
                <w:sz w:val="20"/>
                <w:szCs w:val="20"/>
                <w:lang w:val="uk-UA"/>
              </w:rPr>
              <w:t>Встав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5" w:name="2420"/>
            <w:bookmarkEnd w:id="25"/>
            <w:r>
              <w:rPr>
                <w:sz w:val="20"/>
                <w:szCs w:val="20"/>
                <w:lang w:val="uk-UA"/>
              </w:rPr>
              <w:t>Примітка</w:t>
            </w:r>
          </w:p>
        </w:tc>
      </w:tr>
      <w:tr>
        <w:trPr>
          <w:trHeight w:val="184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bookmarkStart w:id="26" w:name="2421"/>
            <w:bookmarkEnd w:id="26"/>
            <w:r>
              <w:rPr>
                <w:sz w:val="20"/>
                <w:szCs w:val="20"/>
                <w:lang w:val="uk-UA"/>
              </w:rPr>
              <w:t>встав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bookmarkStart w:id="27" w:name="2422"/>
            <w:bookmarkEnd w:id="27"/>
            <w:r>
              <w:rPr>
                <w:sz w:val="20"/>
                <w:szCs w:val="20"/>
                <w:lang w:val="uk-UA"/>
              </w:rPr>
              <w:t>емал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bookmarkStart w:id="28" w:name="2423"/>
            <w:bookmarkEnd w:id="28"/>
            <w:r>
              <w:rPr>
                <w:sz w:val="20"/>
                <w:szCs w:val="20"/>
                <w:lang w:val="uk-UA"/>
              </w:rPr>
              <w:t>дерево, шкіра тощ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bookmarkStart w:id="29" w:name="2424"/>
            <w:bookmarkEnd w:id="29"/>
            <w:r>
              <w:rPr>
                <w:sz w:val="20"/>
                <w:szCs w:val="20"/>
                <w:lang w:val="uk-UA"/>
              </w:rPr>
              <w:t>лігатурна маса виробу, лігатурна маса дорогоцінного металу, матеріал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bookmarkStart w:id="30" w:name="2425"/>
            <w:bookmarkEnd w:id="30"/>
            <w:r>
              <w:rPr>
                <w:sz w:val="20"/>
                <w:szCs w:val="20"/>
                <w:lang w:val="uk-UA"/>
              </w:rPr>
              <w:t>маса дорогоцінного металу в чистот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/>
            </w:pPr>
            <w:bookmarkStart w:id="31" w:name="2426"/>
            <w:bookmarkEnd w:id="31"/>
            <w:r>
              <w:rPr>
                <w:sz w:val="20"/>
                <w:szCs w:val="20"/>
                <w:lang w:val="uk-UA"/>
              </w:rPr>
              <w:t>кількість (шт.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bookmarkStart w:id="32" w:name="2427"/>
            <w:bookmarkEnd w:id="32"/>
            <w:r>
              <w:rPr>
                <w:sz w:val="20"/>
                <w:szCs w:val="20"/>
                <w:lang w:val="uk-UA"/>
              </w:rPr>
              <w:t>найменуванн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bookmarkStart w:id="33" w:name="2428"/>
            <w:bookmarkEnd w:id="33"/>
            <w:r>
              <w:rPr>
                <w:sz w:val="20"/>
                <w:szCs w:val="20"/>
                <w:lang w:val="uk-UA"/>
              </w:rPr>
              <w:t>характеристи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4" w:name="2429"/>
            <w:bookmarkEnd w:id="34"/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5" w:name="2430"/>
            <w:bookmarkEnd w:id="35"/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6" w:name="2431"/>
            <w:bookmarkEnd w:id="36"/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7" w:name="2432"/>
            <w:bookmarkEnd w:id="37"/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8" w:name="2433"/>
            <w:bookmarkEnd w:id="38"/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9" w:name="2434"/>
            <w:bookmarkEnd w:id="39"/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0" w:name="2435"/>
            <w:bookmarkEnd w:id="40"/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1" w:name="2436"/>
            <w:bookmarkEnd w:id="41"/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2" w:name="2437"/>
            <w:bookmarkEnd w:id="42"/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3" w:name="2438"/>
            <w:bookmarkEnd w:id="43"/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4" w:name="2439"/>
            <w:bookmarkEnd w:id="44"/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5" w:name="2440"/>
            <w:bookmarkEnd w:id="45"/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6" w:name="2441"/>
            <w:bookmarkEnd w:id="46"/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7" w:name="2442"/>
            <w:bookmarkEnd w:id="47"/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8" w:name="2443"/>
            <w:bookmarkEnd w:id="48"/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9" w:name="2444"/>
            <w:bookmarkEnd w:id="49"/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0" w:name="2445"/>
            <w:bookmarkEnd w:id="50"/>
            <w:r>
              <w:rPr>
                <w:sz w:val="20"/>
                <w:szCs w:val="20"/>
                <w:lang w:val="uk-UA"/>
              </w:rPr>
              <w:t>16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1" w:name="2446"/>
            <w:bookmarkEnd w:id="5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2" w:name="2447"/>
            <w:bookmarkEnd w:id="5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3" w:name="2448"/>
            <w:bookmarkEnd w:id="5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4" w:name="2449"/>
            <w:bookmarkEnd w:id="5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5" w:name="2450"/>
            <w:bookmarkEnd w:id="5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6" w:name="2451"/>
            <w:bookmarkEnd w:id="5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7" w:name="2452"/>
            <w:bookmarkEnd w:id="5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8" w:name="2453"/>
            <w:bookmarkEnd w:id="5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9" w:name="2454"/>
            <w:bookmarkEnd w:id="5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0" w:name="2455"/>
            <w:bookmarkEnd w:id="6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1" w:name="2456"/>
            <w:bookmarkEnd w:id="6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2" w:name="2457"/>
            <w:bookmarkEnd w:id="6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3" w:name="2458"/>
            <w:bookmarkEnd w:id="6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4" w:name="2459"/>
            <w:bookmarkEnd w:id="6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5" w:name="2460"/>
            <w:bookmarkEnd w:id="6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6" w:name="2461"/>
            <w:bookmarkEnd w:id="66"/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7" w:name="2462"/>
            <w:bookmarkEnd w:id="6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8" w:name="2463"/>
            <w:bookmarkEnd w:id="6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9" w:name="2464"/>
            <w:bookmarkEnd w:id="6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0" w:name="2465"/>
            <w:bookmarkEnd w:id="7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1" w:name="2466"/>
            <w:bookmarkEnd w:id="7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2" w:name="2467"/>
            <w:bookmarkEnd w:id="7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3" w:name="2468"/>
            <w:bookmarkEnd w:id="7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4" w:name="2469"/>
            <w:bookmarkEnd w:id="7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5" w:name="2470"/>
            <w:bookmarkEnd w:id="7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6" w:name="2471"/>
            <w:bookmarkEnd w:id="7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7" w:name="2472"/>
            <w:bookmarkEnd w:id="7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8" w:name="2473"/>
            <w:bookmarkEnd w:id="7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9" w:name="2474"/>
            <w:bookmarkEnd w:id="7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0" w:name="2475"/>
            <w:bookmarkEnd w:id="8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1" w:name="2476"/>
            <w:bookmarkEnd w:id="8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2" w:name="2477"/>
            <w:bookmarkEnd w:id="82"/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3" w:name="2478"/>
            <w:bookmarkEnd w:id="8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4" w:name="2479"/>
            <w:bookmarkEnd w:id="8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5" w:name="2480"/>
            <w:bookmarkEnd w:id="8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6" w:name="2481"/>
            <w:bookmarkEnd w:id="8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7" w:name="2482"/>
            <w:bookmarkEnd w:id="8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8" w:name="2483"/>
            <w:bookmarkEnd w:id="8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9" w:name="2484"/>
            <w:bookmarkEnd w:id="8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0" w:name="2485"/>
            <w:bookmarkEnd w:id="9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1" w:name="2486"/>
            <w:bookmarkEnd w:id="9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2" w:name="2487"/>
            <w:bookmarkEnd w:id="9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3" w:name="2488"/>
            <w:bookmarkEnd w:id="9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4" w:name="2489"/>
            <w:bookmarkEnd w:id="9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5" w:name="2490"/>
            <w:bookmarkEnd w:id="9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6" w:name="2491"/>
            <w:bookmarkEnd w:id="9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7" w:name="2492"/>
            <w:bookmarkEnd w:id="9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8" w:name="2493"/>
            <w:bookmarkEnd w:id="98"/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9" w:name="2494"/>
            <w:bookmarkEnd w:id="9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0" w:name="2495"/>
            <w:bookmarkEnd w:id="10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1" w:name="2496"/>
            <w:bookmarkEnd w:id="10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2" w:name="2497"/>
            <w:bookmarkEnd w:id="10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3" w:name="2498"/>
            <w:bookmarkEnd w:id="10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4" w:name="2499"/>
            <w:bookmarkEnd w:id="10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5" w:name="2500"/>
            <w:bookmarkEnd w:id="10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6" w:name="2501"/>
            <w:bookmarkEnd w:id="10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7" w:name="2502"/>
            <w:bookmarkEnd w:id="10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8" w:name="2503"/>
            <w:bookmarkEnd w:id="10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9" w:name="2504"/>
            <w:bookmarkEnd w:id="10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0" w:name="2505"/>
            <w:bookmarkEnd w:id="11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1" w:name="2506"/>
            <w:bookmarkEnd w:id="11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2" w:name="2507"/>
            <w:bookmarkEnd w:id="11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3" w:name="2508"/>
            <w:bookmarkEnd w:id="11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4" w:name="2509"/>
            <w:bookmarkEnd w:id="114"/>
            <w:r>
              <w:rPr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650"/>
        <w:gridCol w:w="6000"/>
      </w:tblGrid>
      <w:tr>
        <w:trPr/>
        <w:tc>
          <w:tcPr>
            <w:tcW w:w="43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5" w:name="2510"/>
            <w:bookmarkEnd w:id="115"/>
            <w:r>
              <w:rPr>
                <w:lang w:val="uk-UA"/>
              </w:rPr>
              <w:t>Зважування здійснювалось на вагах</w:t>
            </w:r>
          </w:p>
        </w:tc>
        <w:tc>
          <w:tcPr>
            <w:tcW w:w="46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6" w:name="2511"/>
            <w:bookmarkEnd w:id="116"/>
            <w:r>
              <w:rPr>
                <w:lang w:val="uk-UA"/>
              </w:rPr>
              <w:t>_______________________________</w:t>
              <w:br/>
            </w:r>
            <w:r>
              <w:rPr>
                <w:sz w:val="20"/>
                <w:szCs w:val="20"/>
                <w:lang w:val="uk-UA"/>
              </w:rPr>
              <w:t>(тип ваг)</w:t>
            </w:r>
          </w:p>
        </w:tc>
        <w:tc>
          <w:tcPr>
            <w:tcW w:w="60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7" w:name="2512"/>
            <w:bookmarkEnd w:id="117"/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50"/>
        <w:gridCol w:w="5250"/>
      </w:tblGrid>
      <w:tr>
        <w:trPr/>
        <w:tc>
          <w:tcPr>
            <w:tcW w:w="2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8" w:name="2513"/>
            <w:bookmarkEnd w:id="118"/>
            <w:r>
              <w:rPr>
                <w:lang w:val="uk-UA"/>
              </w:rPr>
              <w:t>Експертна комісія</w:t>
            </w:r>
          </w:p>
        </w:tc>
        <w:tc>
          <w:tcPr>
            <w:tcW w:w="7050" w:type="dxa"/>
            <w:tcBorders/>
          </w:tcPr>
          <w:p>
            <w:pPr>
              <w:pStyle w:val="Style14"/>
              <w:spacing w:before="0" w:after="280"/>
              <w:jc w:val="center"/>
              <w:rPr>
                <w:lang w:val="uk-UA"/>
              </w:rPr>
            </w:pPr>
            <w:bookmarkStart w:id="119" w:name="2514"/>
            <w:bookmarkEnd w:id="119"/>
            <w:r>
              <w:rPr>
                <w:lang w:val="uk-UA"/>
              </w:rPr>
              <w:t>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) (Власне ім'я ПРІЗВИЩЕ)</w: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0" w:name="2515"/>
            <w:bookmarkEnd w:id="120"/>
            <w:r>
              <w:rPr>
                <w:lang w:val="uk-UA"/>
              </w:rPr>
              <w:t>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) (Власне ім'я ПРІЗВИЩЕ)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1" w:name="2516"/>
            <w:bookmarkEnd w:id="121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bookmarkStart w:id="122" w:name="2517"/>
      <w:bookmarkStart w:id="123" w:name="2517"/>
      <w:bookmarkEnd w:id="123"/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5:08:00Z</dcterms:created>
  <dc:creator/>
  <dc:description/>
  <cp:keywords/>
  <dc:language>en-US</dc:language>
  <cp:lastModifiedBy>COMP</cp:lastModifiedBy>
  <dcterms:modified xsi:type="dcterms:W3CDTF">2020-12-11T08:22:00Z</dcterms:modified>
  <cp:revision>5</cp:revision>
  <dc:subject/>
  <dc:title/>
</cp:coreProperties>
</file>