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37"/>
        <w:gridCol w:w="4337"/>
      </w:tblGrid>
      <w:tr>
        <w:trPr/>
        <w:tc>
          <w:tcPr>
            <w:tcW w:w="964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3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43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даток 1 </w:t>
              <w:br/>
              <w:t xml:space="preserve">до пункту 1.3 Положення про </w:t>
              <w:br/>
              <w:t xml:space="preserve">організацію роботи з охорони праці </w:t>
              <w:br/>
              <w:t xml:space="preserve">у військових частинах, </w:t>
              <w:br/>
              <w:t xml:space="preserve">військових навчальних закладах, </w:t>
              <w:br/>
              <w:t xml:space="preserve">установах, організаціях та </w:t>
              <w:br/>
              <w:t xml:space="preserve">на підприємствах </w:t>
              <w:br/>
              <w:t xml:space="preserve">Міністерства оборони України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3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3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ВЕРДЖУЮ</w:t>
        <w:br/>
        <w:t xml:space="preserve">                                                                                                Командир військової частин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військове звання) (ініціали, прізвище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"___________________________ 199___рок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ВА ІНСТРУКЦІЯ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йменування посад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ЕКСТУ*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гальні положен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ії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жбові обов'яз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ідповідальні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ємовідносини (зв'язки за посадою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      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керівник структурного підрозділу)                                           (підпис) (ініціали, прізвищ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осадову інструкцію отримав   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ідпис) (ініціали, прізвищ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>*В кожному розділі Посадової інструкції обов'язково передбачати питання охорони праці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1:00Z</dcterms:created>
  <dc:creator/>
  <dc:description/>
  <cp:keywords/>
  <dc:language>en-US</dc:language>
  <cp:lastModifiedBy>COMP</cp:lastModifiedBy>
  <dcterms:modified xsi:type="dcterms:W3CDTF">2017-07-11T08:28:00Z</dcterms:modified>
  <cp:revision>2</cp:revision>
  <dc:subject/>
  <dc:title/>
</cp:coreProperties>
</file>