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9540" w:hanging="0"/>
        <w:rPr/>
      </w:pPr>
      <w:r>
        <w:rPr>
          <w:lang w:val="en-US"/>
        </w:rPr>
        <w:t>{</w:t>
      </w:r>
      <w:r>
        <w:rPr>
          <w:lang w:val="uk-UA"/>
        </w:rPr>
        <w:t>До постанови Кабінету Міністрів України</w:t>
      </w:r>
    </w:p>
    <w:p>
      <w:pPr>
        <w:pStyle w:val="Style14"/>
        <w:spacing w:before="0" w:after="0"/>
        <w:ind w:left="9540" w:hanging="0"/>
        <w:rPr>
          <w:lang w:val="uk-UA"/>
        </w:rPr>
      </w:pPr>
      <w:r>
        <w:rPr>
          <w:lang w:val="uk-UA"/>
        </w:rPr>
        <w:t>від 16 жовтня 1998 р. № 1643</w:t>
      </w:r>
      <w:r>
        <w:rPr>
          <w:lang w:val="en-US"/>
        </w:rPr>
        <w:t>}</w:t>
      </w:r>
    </w:p>
    <w:p>
      <w:pPr>
        <w:pStyle w:val="Style14"/>
        <w:spacing w:before="0" w:after="0"/>
        <w:ind w:left="9540" w:hanging="0"/>
        <w:rPr>
          <w:lang w:val="uk-UA"/>
        </w:rPr>
      </w:pPr>
      <w:r>
        <w:rPr>
          <w:lang w:val="uk-UA"/>
        </w:rPr>
        <w:t>Додаток 1</w:t>
        <w:br/>
        <w:t>до Плану взаємодії органів</w:t>
      </w:r>
      <w:r>
        <w:rPr>
          <w:lang w:val="en-US"/>
        </w:rPr>
        <w:t xml:space="preserve"> </w:t>
      </w:r>
      <w:r>
        <w:rPr>
          <w:lang w:val="uk-UA"/>
        </w:rPr>
        <w:t>управління, військ (сил) і</w:t>
        <w:br/>
        <w:t>засобів, які залучаються до</w:t>
      </w:r>
      <w:r>
        <w:rPr>
          <w:lang w:val="en-US"/>
        </w:rPr>
        <w:t xml:space="preserve"> </w:t>
      </w:r>
      <w:r>
        <w:rPr>
          <w:lang w:val="uk-UA"/>
        </w:rPr>
        <w:t>проведення авіаційних робіт з</w:t>
        <w:br/>
        <w:t>пошуку і рятування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віаційні чергові сили і засоби з пошуку і рятування на території України 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7526655" cy="541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1340" w:hanging="0"/>
        <w:rPr>
          <w:color w:val="000000"/>
          <w:lang w:val="uk-UA"/>
        </w:rPr>
      </w:pPr>
      <w:r>
        <w:rPr>
          <w:lang w:val="uk-UA"/>
        </w:rPr>
        <w:t>Додаток 2</w:t>
        <w:br/>
        <w:t>до Плану взаємодії органів</w:t>
        <w:br/>
        <w:t>управління, військ (сил) і</w:t>
        <w:br/>
        <w:t>засобів, які залучаються до</w:t>
        <w:br/>
        <w:t>проведення авіаційних робіт з</w:t>
        <w:br/>
        <w:t>пошуку і рятування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локація та зони відповідальності сил ЦО МНС для виконання аварійно-рятувальних робіт 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7698105" cy="542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1340" w:hanging="0"/>
        <w:rPr>
          <w:color w:val="000000"/>
          <w:lang w:val="uk-UA"/>
        </w:rPr>
      </w:pPr>
      <w:r>
        <w:rPr>
          <w:lang w:val="uk-UA"/>
        </w:rPr>
        <w:t>Додаток 3</w:t>
        <w:br/>
        <w:t>до Плану взаємодії органів</w:t>
        <w:br/>
        <w:t>управління, військ (сил) і</w:t>
        <w:br/>
        <w:t>засобів, які залучаються до</w:t>
        <w:br/>
        <w:t>проведення авіаційних робіт з</w:t>
        <w:br/>
        <w:t>пошуку і рятування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ХЕМА</w:t>
        <w:br/>
        <w:t xml:space="preserve">ОПЕРАТИВНОГО ЗВ'ЯЗКУ ГОЛОВНОГО ЦЕНТРУ КООРДИНАЦІЇ АВІАЦІЙНИХ РОБІТ З ПОШУКУ І РЯТУВАННЯ МНС 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6858000" cy="521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1340" w:hanging="0"/>
        <w:rPr>
          <w:color w:val="000000"/>
          <w:lang w:val="uk-UA"/>
        </w:rPr>
      </w:pPr>
      <w:r>
        <w:rPr>
          <w:lang w:val="uk-UA"/>
        </w:rPr>
        <w:t>Додаток 4</w:t>
        <w:br/>
        <w:t>до Плану взаємодії органів</w:t>
        <w:br/>
        <w:t>управління, військ (сил) і</w:t>
        <w:br/>
        <w:t>засобів, які залучаються до</w:t>
        <w:br/>
        <w:t>проведення авіаційних робіт з</w:t>
        <w:br/>
        <w:t>пошуку і рятування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хема</w:t>
        <w:br/>
        <w:t xml:space="preserve">організації зв'язку під час проведення авіаційних робіт з пошуку і рятування 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8178165" cy="525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1340" w:hanging="0"/>
        <w:rPr>
          <w:color w:val="000000"/>
          <w:lang w:val="uk-UA"/>
        </w:rPr>
      </w:pPr>
      <w:r>
        <w:rPr>
          <w:lang w:val="uk-UA"/>
        </w:rPr>
        <w:t>Додаток 5</w:t>
        <w:br/>
        <w:t>до Плану взаємодії органів</w:t>
        <w:br/>
        <w:t>управління, військ (сил) і</w:t>
        <w:br/>
        <w:t>засобів, які залучаються до</w:t>
        <w:br/>
        <w:t>проведення авіаційних робіт з</w:t>
        <w:br/>
        <w:t>пошуку і рятування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хема виклику</w:t>
        <w:br/>
        <w:t xml:space="preserve">вузлів зв'язку взаємодіючих органів управління </w:t>
      </w:r>
    </w:p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152130" cy="508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48:00Z</dcterms:created>
  <dc:creator>Shcherbakov</dc:creator>
  <dc:description/>
  <dc:language>en-US</dc:language>
  <cp:lastModifiedBy>Kobernik</cp:lastModifiedBy>
  <dcterms:modified xsi:type="dcterms:W3CDTF">2008-08-14T07:56:00Z</dcterms:modified>
  <cp:revision>3</cp:revision>
  <dc:subject/>
  <dc:title>Додаток 1</dc:title>
</cp:coreProperties>
</file>