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9 грудня 2002 року № 1098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1 грудня 2018 року № 108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9 грудня 2002 року № 1098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1 грудня 2018 року № 108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347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34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117"/>
                                        <w:bookmarkEnd w:id="0"/>
                                        <w:r>
                                          <w:rPr/>
                                          <w:t>ЗАТВЕРДЖЕНО</w:t>
                                          <w:br/>
                                          <w:t>Наказ / розпорядчий документ</w:t>
                                          <w:br/>
                                          <w:t>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            (найменування головного розпорядника</w:t>
                                          <w:br/>
                                        </w:r>
                                        <w:r>
                                          <w:rPr/>
                                          <w:t>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                   коштів державного бюджету)</w:t>
                                          <w:br/>
                                        </w:r>
                                        <w:r>
                                          <w:rPr/>
                                          <w:t>від ____________________ № 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106.1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117"/>
                                  <w:bookmarkEnd w:id="1"/>
                                  <w:r>
                                    <w:rPr/>
                                    <w:t>ЗАТВЕРДЖЕНО</w:t>
                                    <w:br/>
                                    <w:t>Наказ / розпорядчий документ</w:t>
                                    <w:br/>
                                    <w:t>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            (найменування головного розпорядника</w:t>
                                    <w:br/>
                                  </w:r>
                                  <w:r>
                                    <w:rPr/>
                                    <w:t>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                   коштів державного бюджету)</w:t>
                                    <w:br/>
                                  </w:r>
                                  <w:r>
                                    <w:rPr/>
                                    <w:t>від ____________________ № 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bookmarkStart w:id="2" w:name="118"/>
      <w:bookmarkEnd w:id="2"/>
      <w:r>
        <w:rPr/>
        <w:t>ПАСПОРТ</w:t>
        <w:br/>
        <w:t>бюджетної програми на _____ рік</w:t>
      </w:r>
    </w:p>
    <w:p>
      <w:pPr>
        <w:pStyle w:val="Style14"/>
        <w:jc w:val="center"/>
        <w:rPr/>
      </w:pPr>
      <w:bookmarkStart w:id="3" w:name="119"/>
      <w:bookmarkEnd w:id="3"/>
      <w:r>
        <w:rPr/>
        <w:t> 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7"/>
        <w:gridCol w:w="1275"/>
        <w:gridCol w:w="10518"/>
      </w:tblGrid>
      <w:tr>
        <w:trPr/>
        <w:tc>
          <w:tcPr>
            <w:tcW w:w="708" w:type="dxa"/>
            <w:tcBorders/>
          </w:tcPr>
          <w:p>
            <w:pPr>
              <w:pStyle w:val="Style14"/>
              <w:spacing w:before="280" w:after="0"/>
              <w:rPr/>
            </w:pPr>
            <w:bookmarkStart w:id="4" w:name="120"/>
            <w:bookmarkEnd w:id="4"/>
            <w:r>
              <w:rPr/>
              <w:t>1.</w:t>
            </w:r>
          </w:p>
        </w:tc>
        <w:tc>
          <w:tcPr>
            <w:tcW w:w="192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121"/>
            <w:bookmarkEnd w:id="5"/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КПКВК ДБ)</w:t>
            </w:r>
          </w:p>
        </w:tc>
        <w:tc>
          <w:tcPr>
            <w:tcW w:w="1179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122"/>
            <w:bookmarkEnd w:id="6"/>
            <w:r>
              <w:rPr/>
              <w:t>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4"/>
              <w:spacing w:before="280" w:after="0"/>
              <w:rPr/>
            </w:pPr>
            <w:bookmarkStart w:id="7" w:name="123"/>
            <w:bookmarkEnd w:id="7"/>
            <w:r>
              <w:rPr/>
              <w:t>2.</w:t>
            </w:r>
          </w:p>
        </w:tc>
        <w:tc>
          <w:tcPr>
            <w:tcW w:w="192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8" w:name="124"/>
            <w:bookmarkEnd w:id="8"/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КПКВК ДБ)</w:t>
            </w:r>
          </w:p>
        </w:tc>
        <w:tc>
          <w:tcPr>
            <w:tcW w:w="1179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125"/>
            <w:bookmarkEnd w:id="9"/>
            <w:r>
              <w:rPr/>
              <w:t>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4"/>
              <w:spacing w:before="280" w:after="0"/>
              <w:rPr/>
            </w:pPr>
            <w:bookmarkStart w:id="10" w:name="126"/>
            <w:bookmarkEnd w:id="10"/>
            <w:r>
              <w:rPr/>
              <w:t>3.</w:t>
            </w:r>
          </w:p>
        </w:tc>
        <w:tc>
          <w:tcPr>
            <w:tcW w:w="192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127"/>
            <w:bookmarkEnd w:id="11"/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КПКВК ДБ)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128"/>
            <w:bookmarkEnd w:id="12"/>
            <w:r>
              <w:rPr/>
              <w:t>_________</w:t>
              <w:br/>
            </w:r>
            <w:r>
              <w:rPr>
                <w:sz w:val="20"/>
                <w:szCs w:val="20"/>
              </w:rPr>
              <w:t>(КФКВК)</w:t>
            </w:r>
          </w:p>
        </w:tc>
        <w:tc>
          <w:tcPr>
            <w:tcW w:w="1051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3" w:name="129"/>
            <w:bookmarkEnd w:id="13"/>
            <w:r>
              <w:rPr/>
              <w:t>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бюджетної програми)</w:t>
            </w:r>
          </w:p>
        </w:tc>
      </w:tr>
      <w:tr>
        <w:trPr/>
        <w:tc>
          <w:tcPr>
            <w:tcW w:w="14428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bookmarkStart w:id="14" w:name="130"/>
            <w:bookmarkEnd w:id="14"/>
            <w:r>
              <w:rPr/>
              <w:t>4. Обсяг бюджетних призначень / бюджетних асигнувань ________ тис. гривень, у тому числі загального фонду _________ тис. гривень та спеціального фонду ________ тис. гривень.</w:t>
            </w:r>
          </w:p>
        </w:tc>
      </w:tr>
      <w:tr>
        <w:trPr/>
        <w:tc>
          <w:tcPr>
            <w:tcW w:w="14428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bookmarkStart w:id="15" w:name="131"/>
            <w:bookmarkEnd w:id="15"/>
            <w:r>
              <w:rPr/>
              <w:t>5. Підстави для виконання бюджетної програми</w:t>
            </w:r>
          </w:p>
          <w:p>
            <w:pPr>
              <w:pStyle w:val="Style14"/>
              <w:rPr/>
            </w:pPr>
            <w:bookmarkStart w:id="16" w:name="132"/>
            <w:bookmarkEnd w:id="16"/>
            <w:r>
              <w:rPr/>
              <w:t>____________________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bookmarkStart w:id="17" w:name="133"/>
            <w:bookmarkEnd w:id="17"/>
            <w:r>
              <w:rPr/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  <w:bookmarkStart w:id="18" w:name="400"/>
      <w:bookmarkStart w:id="19" w:name="256"/>
      <w:bookmarkStart w:id="20" w:name="190"/>
      <w:bookmarkStart w:id="21" w:name="189"/>
      <w:bookmarkStart w:id="22" w:name="174"/>
      <w:bookmarkStart w:id="23" w:name="171"/>
      <w:bookmarkStart w:id="24" w:name="152"/>
      <w:bookmarkStart w:id="25" w:name="150"/>
      <w:bookmarkStart w:id="26" w:name="144"/>
      <w:bookmarkStart w:id="27" w:name="142"/>
      <w:bookmarkStart w:id="28" w:name="134"/>
      <w:bookmarkStart w:id="29" w:name="400"/>
      <w:bookmarkStart w:id="30" w:name="256"/>
      <w:bookmarkStart w:id="31" w:name="190"/>
      <w:bookmarkStart w:id="32" w:name="189"/>
      <w:bookmarkStart w:id="33" w:name="174"/>
      <w:bookmarkStart w:id="34" w:name="171"/>
      <w:bookmarkStart w:id="35" w:name="152"/>
      <w:bookmarkStart w:id="36" w:name="150"/>
      <w:bookmarkStart w:id="37" w:name="144"/>
      <w:bookmarkStart w:id="38" w:name="142"/>
      <w:bookmarkStart w:id="39" w:name="134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68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" w:name="135"/>
            <w:bookmarkEnd w:id="40"/>
            <w:r>
              <w:rPr/>
              <w:t>Ціль державної політик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" w:name="136"/>
            <w:bookmarkEnd w:id="41"/>
            <w:r>
              <w:rPr/>
              <w:t> </w:t>
            </w:r>
          </w:p>
        </w:tc>
        <w:tc>
          <w:tcPr>
            <w:tcW w:w="1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" w:name="137"/>
            <w:bookmarkEnd w:id="42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" w:name="138"/>
            <w:bookmarkEnd w:id="43"/>
            <w:r>
              <w:rPr/>
              <w:t> </w:t>
            </w:r>
          </w:p>
        </w:tc>
        <w:tc>
          <w:tcPr>
            <w:tcW w:w="1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" w:name="139"/>
            <w:bookmarkEnd w:id="44"/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" w:name="140"/>
            <w:bookmarkEnd w:id="45"/>
            <w:r>
              <w:rPr/>
              <w:t> </w:t>
            </w:r>
          </w:p>
        </w:tc>
        <w:tc>
          <w:tcPr>
            <w:tcW w:w="1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6" w:name="141"/>
            <w:bookmarkEnd w:id="46"/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8"/>
      </w:tblGrid>
      <w:tr>
        <w:trPr/>
        <w:tc>
          <w:tcPr>
            <w:tcW w:w="14428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7. Мета бюджетної програми 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bookmarkStart w:id="47" w:name="143"/>
            <w:bookmarkEnd w:id="47"/>
            <w:r>
              <w:rPr/>
              <w:t>8. Завдання бюджетної програми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63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" w:name="145"/>
            <w:bookmarkEnd w:id="48"/>
            <w:r>
              <w:rPr/>
              <w:t>Завданн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" w:name="146"/>
            <w:bookmarkEnd w:id="49"/>
            <w:r>
              <w:rPr/>
              <w:t> </w:t>
            </w:r>
          </w:p>
        </w:tc>
        <w:tc>
          <w:tcPr>
            <w:tcW w:w="1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0" w:name="147"/>
            <w:bookmarkEnd w:id="50"/>
            <w:r>
              <w:rPr/>
              <w:t>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148"/>
            <w:bookmarkEnd w:id="51"/>
            <w:r>
              <w:rPr/>
              <w:t> </w:t>
            </w:r>
          </w:p>
        </w:tc>
        <w:tc>
          <w:tcPr>
            <w:tcW w:w="1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2" w:name="149"/>
            <w:bookmarkEnd w:id="52"/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8"/>
      </w:tblGrid>
      <w:tr>
        <w:trPr/>
        <w:tc>
          <w:tcPr>
            <w:tcW w:w="1442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9. Напрями використання бюджетних коштів</w:t>
            </w:r>
          </w:p>
        </w:tc>
      </w:tr>
      <w:tr>
        <w:trPr/>
        <w:tc>
          <w:tcPr>
            <w:tcW w:w="14428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53" w:name="151"/>
            <w:bookmarkEnd w:id="53"/>
            <w:r>
              <w:rPr/>
              <w:t>тис. гривень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450"/>
        <w:gridCol w:w="2550"/>
        <w:gridCol w:w="2550"/>
        <w:gridCol w:w="24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4" w:name="153"/>
            <w:bookmarkEnd w:id="54"/>
            <w:r>
              <w:rPr/>
              <w:t>Напрями використання бюджетних кошт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5" w:name="154"/>
            <w:bookmarkEnd w:id="55"/>
            <w:r>
              <w:rPr/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6" w:name="155"/>
            <w:bookmarkEnd w:id="56"/>
            <w:r>
              <w:rPr/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7" w:name="156"/>
            <w:bookmarkEnd w:id="57"/>
            <w:r>
              <w:rPr/>
              <w:t>Разом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8" w:name="157"/>
            <w:bookmarkEnd w:id="58"/>
            <w:r>
              <w:rPr/>
              <w:t>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9" w:name="158"/>
            <w:bookmarkEnd w:id="59"/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0" w:name="159"/>
            <w:bookmarkEnd w:id="60"/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1" w:name="160"/>
            <w:bookmarkEnd w:id="61"/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2" w:name="161"/>
            <w:bookmarkEnd w:id="62"/>
            <w:r>
              <w:rPr/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3" w:name="162"/>
            <w:bookmarkEnd w:id="63"/>
            <w:r>
              <w:rPr/>
              <w:t>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4" w:name="163"/>
            <w:bookmarkEnd w:id="64"/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5" w:name="164"/>
            <w:bookmarkEnd w:id="65"/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6" w:name="165"/>
            <w:bookmarkEnd w:id="66"/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7" w:name="166"/>
            <w:bookmarkEnd w:id="67"/>
            <w:r>
              <w:rPr/>
              <w:t> 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8" w:name="167"/>
            <w:bookmarkEnd w:id="68"/>
            <w:r>
              <w:rPr/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9" w:name="168"/>
            <w:bookmarkEnd w:id="69"/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0" w:name="169"/>
            <w:bookmarkEnd w:id="70"/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1" w:name="170"/>
            <w:bookmarkEnd w:id="71"/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0. Перелік державних цільов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72" w:name="173"/>
            <w:bookmarkEnd w:id="72"/>
            <w:r>
              <w:rPr/>
              <w:t>тис. гривень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державної цільової прог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3" w:name="175"/>
            <w:bookmarkEnd w:id="73"/>
            <w:r>
              <w:rPr/>
              <w:t>Назва державної цільов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4" w:name="176"/>
            <w:bookmarkEnd w:id="74"/>
            <w:r>
              <w:rPr/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5" w:name="177"/>
            <w:bookmarkEnd w:id="75"/>
            <w:r>
              <w:rPr/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6" w:name="178"/>
            <w:bookmarkEnd w:id="76"/>
            <w:r>
              <w:rPr/>
              <w:t>Разом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7" w:name="179"/>
            <w:bookmarkEnd w:id="77"/>
            <w:r>
              <w:rPr/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8" w:name="180"/>
            <w:bookmarkEnd w:id="78"/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9" w:name="181"/>
            <w:bookmarkEnd w:id="79"/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0" w:name="182"/>
            <w:bookmarkEnd w:id="80"/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1" w:name="183"/>
            <w:bookmarkEnd w:id="81"/>
            <w:r>
              <w:rPr/>
              <w:t> 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2" w:name="184"/>
            <w:bookmarkEnd w:id="82"/>
            <w:r>
              <w:rPr/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3" w:name="185"/>
            <w:bookmarkEnd w:id="83"/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4" w:name="186"/>
            <w:bookmarkEnd w:id="84"/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5" w:name="187"/>
            <w:bookmarkEnd w:id="85"/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6" w:name="188"/>
            <w:bookmarkEnd w:id="86"/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11. Результативні показники бюджетної програм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50"/>
        <w:gridCol w:w="2100"/>
        <w:gridCol w:w="2100"/>
        <w:gridCol w:w="2100"/>
        <w:gridCol w:w="210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7" w:name="191"/>
            <w:bookmarkEnd w:id="87"/>
            <w:r>
              <w:rPr/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8" w:name="192"/>
            <w:bookmarkEnd w:id="88"/>
            <w:r>
              <w:rPr/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9" w:name="193"/>
            <w:bookmarkEnd w:id="89"/>
            <w:r>
              <w:rPr/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0" w:name="194"/>
            <w:bookmarkEnd w:id="90"/>
            <w:r>
              <w:rPr/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1" w:name="195"/>
            <w:bookmarkEnd w:id="91"/>
            <w:r>
              <w:rPr/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2" w:name="196"/>
            <w:bookmarkEnd w:id="92"/>
            <w:r>
              <w:rPr/>
              <w:t>Разом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3" w:name="197"/>
            <w:bookmarkEnd w:id="93"/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4" w:name="198"/>
            <w:bookmarkEnd w:id="94"/>
            <w:r>
              <w:rPr/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5" w:name="199"/>
            <w:bookmarkEnd w:id="95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6" w:name="200"/>
            <w:bookmarkEnd w:id="96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7" w:name="201"/>
            <w:bookmarkEnd w:id="97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8" w:name="202"/>
            <w:bookmarkEnd w:id="98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" w:name="203"/>
            <w:bookmarkEnd w:id="99"/>
            <w:r>
              <w:rPr/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0" w:name="204"/>
            <w:bookmarkEnd w:id="100"/>
            <w:r>
              <w:rPr/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1" w:name="205"/>
            <w:bookmarkEnd w:id="101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" w:name="206"/>
            <w:bookmarkEnd w:id="102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3" w:name="207"/>
            <w:bookmarkEnd w:id="103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4" w:name="208"/>
            <w:bookmarkEnd w:id="104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5" w:name="209"/>
            <w:bookmarkEnd w:id="105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" w:name="210"/>
            <w:bookmarkEnd w:id="106"/>
            <w:r>
              <w:rPr/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7" w:name="211"/>
            <w:bookmarkEnd w:id="107"/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8" w:name="212"/>
            <w:bookmarkEnd w:id="108"/>
            <w:r>
              <w:rPr/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9" w:name="213"/>
            <w:bookmarkEnd w:id="109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0" w:name="214"/>
            <w:bookmarkEnd w:id="110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1" w:name="215"/>
            <w:bookmarkEnd w:id="111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2" w:name="216"/>
            <w:bookmarkEnd w:id="112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" w:name="217"/>
            <w:bookmarkEnd w:id="113"/>
            <w:r>
              <w:rPr/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4" w:name="218"/>
            <w:bookmarkEnd w:id="114"/>
            <w:r>
              <w:rPr/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5" w:name="219"/>
            <w:bookmarkEnd w:id="115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" w:name="220"/>
            <w:bookmarkEnd w:id="116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7" w:name="221"/>
            <w:bookmarkEnd w:id="117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" w:name="222"/>
            <w:bookmarkEnd w:id="118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9" w:name="223"/>
            <w:bookmarkEnd w:id="119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" w:name="224"/>
            <w:bookmarkEnd w:id="120"/>
            <w:r>
              <w:rPr/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" w:name="225"/>
            <w:bookmarkEnd w:id="121"/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2" w:name="226"/>
            <w:bookmarkEnd w:id="122"/>
            <w:r>
              <w:rPr/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" w:name="227"/>
            <w:bookmarkEnd w:id="123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4" w:name="228"/>
            <w:bookmarkEnd w:id="124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" w:name="229"/>
            <w:bookmarkEnd w:id="125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" w:name="230"/>
            <w:bookmarkEnd w:id="126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" w:name="231"/>
            <w:bookmarkEnd w:id="127"/>
            <w:r>
              <w:rPr/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" w:name="232"/>
            <w:bookmarkEnd w:id="128"/>
            <w:r>
              <w:rPr/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9" w:name="233"/>
            <w:bookmarkEnd w:id="129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" w:name="234"/>
            <w:bookmarkEnd w:id="130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1" w:name="235"/>
            <w:bookmarkEnd w:id="131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" w:name="236"/>
            <w:bookmarkEnd w:id="132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3" w:name="237"/>
            <w:bookmarkEnd w:id="133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4" w:name="238"/>
            <w:bookmarkEnd w:id="134"/>
            <w:r>
              <w:rPr/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" w:name="239"/>
            <w:bookmarkEnd w:id="135"/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6" w:name="240"/>
            <w:bookmarkEnd w:id="136"/>
            <w:r>
              <w:rPr/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" w:name="241"/>
            <w:bookmarkEnd w:id="137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8" w:name="242"/>
            <w:bookmarkEnd w:id="138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" w:name="243"/>
            <w:bookmarkEnd w:id="139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0" w:name="244"/>
            <w:bookmarkEnd w:id="140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" w:name="245"/>
            <w:bookmarkEnd w:id="141"/>
            <w:r>
              <w:rPr/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2" w:name="246"/>
            <w:bookmarkEnd w:id="142"/>
            <w:r>
              <w:rPr/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3" w:name="247"/>
            <w:bookmarkEnd w:id="143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4" w:name="248"/>
            <w:bookmarkEnd w:id="144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5" w:name="249"/>
            <w:bookmarkEnd w:id="145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6" w:name="250"/>
            <w:bookmarkEnd w:id="146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7" w:name="251"/>
            <w:bookmarkEnd w:id="147"/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8" w:name="252"/>
            <w:bookmarkEnd w:id="148"/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149" w:name="253"/>
            <w:bookmarkEnd w:id="149"/>
            <w:r>
              <w:rPr/>
              <w:t>12. Розподіл видатків у розрізі адміністративно-територіальних одиниць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150" w:name="255"/>
            <w:bookmarkEnd w:id="150"/>
            <w:r>
              <w:rPr/>
              <w:t>тис. гривень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50"/>
        <w:gridCol w:w="3000"/>
        <w:gridCol w:w="3000"/>
        <w:gridCol w:w="30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" w:name="257"/>
            <w:bookmarkEnd w:id="151"/>
            <w:r>
              <w:rPr/>
              <w:t>Назва адміністративно-територіальної одиниц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" w:name="258"/>
            <w:bookmarkEnd w:id="152"/>
            <w:r>
              <w:rPr/>
              <w:t>Загальний фон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" w:name="259"/>
            <w:bookmarkEnd w:id="153"/>
            <w:r>
              <w:rPr/>
              <w:t>Спеціальний фон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4" w:name="260"/>
            <w:bookmarkEnd w:id="154"/>
            <w:r>
              <w:rPr/>
              <w:t>Раз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5" w:name="261"/>
            <w:bookmarkEnd w:id="155"/>
            <w:r>
              <w:rPr/>
              <w:t>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6" w:name="262"/>
            <w:bookmarkEnd w:id="156"/>
            <w:r>
              <w:rPr/>
              <w:t>Автономна Республіка Кри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7" w:name="263"/>
            <w:bookmarkEnd w:id="157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8" w:name="264"/>
            <w:bookmarkEnd w:id="158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9" w:name="265"/>
            <w:bookmarkEnd w:id="159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0" w:name="266"/>
            <w:bookmarkEnd w:id="160"/>
            <w:r>
              <w:rPr/>
              <w:t>0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1" w:name="267"/>
            <w:bookmarkEnd w:id="161"/>
            <w:r>
              <w:rPr/>
              <w:t>Вінниц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2" w:name="268"/>
            <w:bookmarkEnd w:id="162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3" w:name="269"/>
            <w:bookmarkEnd w:id="163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4" w:name="270"/>
            <w:bookmarkEnd w:id="164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5" w:name="271"/>
            <w:bookmarkEnd w:id="165"/>
            <w:r>
              <w:rPr/>
              <w:t>0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6" w:name="272"/>
            <w:bookmarkEnd w:id="166"/>
            <w:r>
              <w:rPr/>
              <w:t>Волинс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7" w:name="273"/>
            <w:bookmarkEnd w:id="167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8" w:name="274"/>
            <w:bookmarkEnd w:id="168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9" w:name="275"/>
            <w:bookmarkEnd w:id="169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0" w:name="276"/>
            <w:bookmarkEnd w:id="170"/>
            <w:r>
              <w:rPr/>
              <w:t>0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1" w:name="277"/>
            <w:bookmarkEnd w:id="171"/>
            <w:r>
              <w:rPr/>
              <w:t>Дніпропетровс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2" w:name="278"/>
            <w:bookmarkEnd w:id="172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3" w:name="279"/>
            <w:bookmarkEnd w:id="173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4" w:name="280"/>
            <w:bookmarkEnd w:id="174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5" w:name="281"/>
            <w:bookmarkEnd w:id="175"/>
            <w:r>
              <w:rPr/>
              <w:t>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6" w:name="282"/>
            <w:bookmarkEnd w:id="176"/>
            <w:r>
              <w:rPr/>
              <w:t>Донец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7" w:name="283"/>
            <w:bookmarkEnd w:id="177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8" w:name="284"/>
            <w:bookmarkEnd w:id="178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9" w:name="285"/>
            <w:bookmarkEnd w:id="179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0" w:name="286"/>
            <w:bookmarkEnd w:id="180"/>
            <w:r>
              <w:rPr/>
              <w:t>0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1" w:name="287"/>
            <w:bookmarkEnd w:id="181"/>
            <w:r>
              <w:rPr/>
              <w:t>Житомирс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2" w:name="288"/>
            <w:bookmarkEnd w:id="182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3" w:name="289"/>
            <w:bookmarkEnd w:id="183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4" w:name="290"/>
            <w:bookmarkEnd w:id="184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5" w:name="291"/>
            <w:bookmarkEnd w:id="185"/>
            <w:r>
              <w:rPr/>
              <w:t>0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6" w:name="292"/>
            <w:bookmarkEnd w:id="186"/>
            <w:r>
              <w:rPr/>
              <w:t>Закарпатс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7" w:name="293"/>
            <w:bookmarkEnd w:id="187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8" w:name="294"/>
            <w:bookmarkEnd w:id="188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9" w:name="295"/>
            <w:bookmarkEnd w:id="189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0" w:name="296"/>
            <w:bookmarkEnd w:id="190"/>
            <w:r>
              <w:rPr/>
              <w:t>0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1" w:name="297"/>
            <w:bookmarkEnd w:id="191"/>
            <w:r>
              <w:rPr/>
              <w:t>Запоріз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2" w:name="298"/>
            <w:bookmarkEnd w:id="192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3" w:name="299"/>
            <w:bookmarkEnd w:id="193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4" w:name="300"/>
            <w:bookmarkEnd w:id="194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5" w:name="301"/>
            <w:bookmarkEnd w:id="195"/>
            <w:r>
              <w:rPr/>
              <w:t>0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6" w:name="302"/>
            <w:bookmarkEnd w:id="196"/>
            <w:r>
              <w:rPr/>
              <w:t>Івано-Франківс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7" w:name="303"/>
            <w:bookmarkEnd w:id="197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8" w:name="304"/>
            <w:bookmarkEnd w:id="198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9" w:name="305"/>
            <w:bookmarkEnd w:id="199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0" w:name="306"/>
            <w:bookmarkEnd w:id="200"/>
            <w:r>
              <w:rPr/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1" w:name="307"/>
            <w:bookmarkEnd w:id="201"/>
            <w:r>
              <w:rPr/>
              <w:t>Київс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2" w:name="308"/>
            <w:bookmarkEnd w:id="202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3" w:name="309"/>
            <w:bookmarkEnd w:id="203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" w:name="310"/>
            <w:bookmarkEnd w:id="204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5" w:name="311"/>
            <w:bookmarkEnd w:id="205"/>
            <w:r>
              <w:rPr/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6" w:name="312"/>
            <w:bookmarkEnd w:id="206"/>
            <w:r>
              <w:rPr/>
              <w:t>Кіровоградс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7" w:name="313"/>
            <w:bookmarkEnd w:id="207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8" w:name="314"/>
            <w:bookmarkEnd w:id="208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9" w:name="315"/>
            <w:bookmarkEnd w:id="209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0" w:name="316"/>
            <w:bookmarkEnd w:id="210"/>
            <w:r>
              <w:rPr/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1" w:name="317"/>
            <w:bookmarkEnd w:id="211"/>
            <w:r>
              <w:rPr/>
              <w:t>Луганс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2" w:name="318"/>
            <w:bookmarkEnd w:id="212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3" w:name="319"/>
            <w:bookmarkEnd w:id="213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4" w:name="320"/>
            <w:bookmarkEnd w:id="214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5" w:name="321"/>
            <w:bookmarkEnd w:id="215"/>
            <w:r>
              <w:rPr/>
              <w:t>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6" w:name="322"/>
            <w:bookmarkEnd w:id="216"/>
            <w:r>
              <w:rPr/>
              <w:t>Львівс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7" w:name="323"/>
            <w:bookmarkEnd w:id="217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8" w:name="324"/>
            <w:bookmarkEnd w:id="218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9" w:name="325"/>
            <w:bookmarkEnd w:id="219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0" w:name="326"/>
            <w:bookmarkEnd w:id="220"/>
            <w:r>
              <w:rPr/>
              <w:t>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1" w:name="327"/>
            <w:bookmarkEnd w:id="221"/>
            <w:r>
              <w:rPr/>
              <w:t>Миколаївс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2" w:name="328"/>
            <w:bookmarkEnd w:id="222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3" w:name="329"/>
            <w:bookmarkEnd w:id="223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4" w:name="330"/>
            <w:bookmarkEnd w:id="224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5" w:name="331"/>
            <w:bookmarkEnd w:id="225"/>
            <w:r>
              <w:rPr/>
              <w:t>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6" w:name="332"/>
            <w:bookmarkEnd w:id="226"/>
            <w:r>
              <w:rPr/>
              <w:t>Одес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7" w:name="333"/>
            <w:bookmarkEnd w:id="227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8" w:name="334"/>
            <w:bookmarkEnd w:id="228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9" w:name="335"/>
            <w:bookmarkEnd w:id="229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0" w:name="336"/>
            <w:bookmarkEnd w:id="230"/>
            <w:r>
              <w:rPr/>
              <w:t>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1" w:name="337"/>
            <w:bookmarkEnd w:id="231"/>
            <w:r>
              <w:rPr/>
              <w:t>Полтавс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2" w:name="338"/>
            <w:bookmarkEnd w:id="232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3" w:name="339"/>
            <w:bookmarkEnd w:id="233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4" w:name="340"/>
            <w:bookmarkEnd w:id="234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5" w:name="341"/>
            <w:bookmarkEnd w:id="235"/>
            <w:r>
              <w:rPr/>
              <w:t>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6" w:name="342"/>
            <w:bookmarkEnd w:id="236"/>
            <w:r>
              <w:rPr/>
              <w:t>Рівненс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7" w:name="343"/>
            <w:bookmarkEnd w:id="237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8" w:name="344"/>
            <w:bookmarkEnd w:id="238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9" w:name="345"/>
            <w:bookmarkEnd w:id="239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0" w:name="346"/>
            <w:bookmarkEnd w:id="240"/>
            <w:r>
              <w:rPr/>
              <w:t>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1" w:name="347"/>
            <w:bookmarkEnd w:id="241"/>
            <w:r>
              <w:rPr/>
              <w:t>Сумс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2" w:name="348"/>
            <w:bookmarkEnd w:id="242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3" w:name="349"/>
            <w:bookmarkEnd w:id="243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4" w:name="350"/>
            <w:bookmarkEnd w:id="244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5" w:name="351"/>
            <w:bookmarkEnd w:id="245"/>
            <w:r>
              <w:rPr/>
              <w:t>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6" w:name="352"/>
            <w:bookmarkEnd w:id="246"/>
            <w:r>
              <w:rPr/>
              <w:t>Тернопільс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7" w:name="353"/>
            <w:bookmarkEnd w:id="247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8" w:name="354"/>
            <w:bookmarkEnd w:id="248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9" w:name="355"/>
            <w:bookmarkEnd w:id="249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0" w:name="356"/>
            <w:bookmarkEnd w:id="250"/>
            <w:r>
              <w:rPr/>
              <w:t>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1" w:name="357"/>
            <w:bookmarkEnd w:id="251"/>
            <w:r>
              <w:rPr/>
              <w:t>Харківс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2" w:name="358"/>
            <w:bookmarkEnd w:id="252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3" w:name="359"/>
            <w:bookmarkEnd w:id="253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4" w:name="360"/>
            <w:bookmarkEnd w:id="254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5" w:name="361"/>
            <w:bookmarkEnd w:id="255"/>
            <w:r>
              <w:rPr/>
              <w:t>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6" w:name="362"/>
            <w:bookmarkEnd w:id="256"/>
            <w:r>
              <w:rPr/>
              <w:t>Херсонс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7" w:name="363"/>
            <w:bookmarkEnd w:id="257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8" w:name="364"/>
            <w:bookmarkEnd w:id="258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9" w:name="365"/>
            <w:bookmarkEnd w:id="259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0" w:name="366"/>
            <w:bookmarkEnd w:id="260"/>
            <w:r>
              <w:rPr/>
              <w:t>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1" w:name="367"/>
            <w:bookmarkEnd w:id="261"/>
            <w:r>
              <w:rPr/>
              <w:t>Хмельниц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" w:name="368"/>
            <w:bookmarkEnd w:id="262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3" w:name="369"/>
            <w:bookmarkEnd w:id="263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4" w:name="370"/>
            <w:bookmarkEnd w:id="264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" w:name="371"/>
            <w:bookmarkEnd w:id="265"/>
            <w:r>
              <w:rPr/>
              <w:t>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6" w:name="372"/>
            <w:bookmarkEnd w:id="266"/>
            <w:r>
              <w:rPr/>
              <w:t>Черкас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7" w:name="373"/>
            <w:bookmarkEnd w:id="267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" w:name="374"/>
            <w:bookmarkEnd w:id="268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9" w:name="375"/>
            <w:bookmarkEnd w:id="269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" w:name="376"/>
            <w:bookmarkEnd w:id="270"/>
            <w:r>
              <w:rPr/>
              <w:t>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1" w:name="377"/>
            <w:bookmarkEnd w:id="271"/>
            <w:r>
              <w:rPr/>
              <w:t>Чернівец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" w:name="378"/>
            <w:bookmarkEnd w:id="272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3" w:name="379"/>
            <w:bookmarkEnd w:id="273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4" w:name="380"/>
            <w:bookmarkEnd w:id="274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5" w:name="381"/>
            <w:bookmarkEnd w:id="275"/>
            <w:r>
              <w:rPr/>
              <w:t>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6" w:name="382"/>
            <w:bookmarkEnd w:id="276"/>
            <w:r>
              <w:rPr/>
              <w:t>Чернігівська обла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7" w:name="383"/>
            <w:bookmarkEnd w:id="277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8" w:name="384"/>
            <w:bookmarkEnd w:id="278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9" w:name="385"/>
            <w:bookmarkEnd w:id="279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0" w:name="386"/>
            <w:bookmarkEnd w:id="280"/>
            <w:r>
              <w:rPr/>
              <w:t>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1" w:name="387"/>
            <w:bookmarkEnd w:id="281"/>
            <w:r>
              <w:rPr/>
              <w:t>Місто Киї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2" w:name="388"/>
            <w:bookmarkEnd w:id="282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" w:name="389"/>
            <w:bookmarkEnd w:id="283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" w:name="390"/>
            <w:bookmarkEnd w:id="284"/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5" w:name="391"/>
            <w:bookmarkEnd w:id="285"/>
            <w:r>
              <w:rPr/>
              <w:t>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6" w:name="392"/>
            <w:bookmarkEnd w:id="286"/>
            <w:r>
              <w:rPr/>
              <w:t>Місто Севастопо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" w:name="393"/>
            <w:bookmarkEnd w:id="287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" w:name="394"/>
            <w:bookmarkEnd w:id="288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" w:name="395"/>
            <w:bookmarkEnd w:id="289"/>
            <w:r>
              <w:rPr/>
              <w:t> 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" w:name="396"/>
            <w:bookmarkEnd w:id="290"/>
            <w:r>
              <w:rPr/>
              <w:t>Усь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1" w:name="397"/>
            <w:bookmarkEnd w:id="291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2" w:name="398"/>
            <w:bookmarkEnd w:id="292"/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3" w:name="399"/>
            <w:bookmarkEnd w:id="293"/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3345"/>
        <w:gridCol w:w="3752"/>
      </w:tblGrid>
      <w:tr>
        <w:trPr/>
        <w:tc>
          <w:tcPr>
            <w:tcW w:w="7189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установи - головного</w:t>
              <w:br/>
              <w:t>розпорядника бюджетних коштів /</w:t>
              <w:br/>
              <w:t>заступник керівника / державний секретар</w:t>
            </w:r>
          </w:p>
        </w:tc>
        <w:tc>
          <w:tcPr>
            <w:tcW w:w="33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94" w:name="401"/>
            <w:bookmarkEnd w:id="294"/>
            <w:r>
              <w:rPr/>
              <w:t> </w:t>
            </w:r>
            <w:r>
              <w:rPr/>
              <w:br/>
              <w:t> </w:t>
              <w:b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75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95" w:name="402"/>
            <w:bookmarkEnd w:id="295"/>
            <w:r>
              <w:rPr/>
              <w:t> </w:t>
            </w:r>
            <w:r>
              <w:rPr/>
              <w:br/>
              <w:t> </w:t>
              <w:br/>
              <w:t>__________________________</w:t>
              <w:br/>
            </w:r>
            <w:r>
              <w:rPr>
                <w:sz w:val="20"/>
                <w:szCs w:val="20"/>
              </w:rPr>
              <w:t>(ініціали/ініціал, прізвище)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63"/>
        <w:gridCol w:w="4663"/>
      </w:tblGrid>
      <w:tr>
        <w:trPr/>
        <w:tc>
          <w:tcPr>
            <w:tcW w:w="14286" w:type="dxa"/>
            <w:gridSpan w:val="3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bookmarkStart w:id="296" w:name="403"/>
            <w:bookmarkEnd w:id="296"/>
            <w:r>
              <w:rPr>
                <w:b/>
                <w:bCs/>
              </w:rPr>
              <w:t>Погоджено: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bookmarkStart w:id="297" w:name="404"/>
            <w:bookmarkEnd w:id="297"/>
            <w:r>
              <w:rPr>
                <w:b/>
                <w:bCs/>
              </w:rPr>
              <w:t>Міністерство фінансів України</w:t>
              <w:br/>
              <w:t>Міністр фінансів України / перший заступник або заступник Міністра фінансів України</w:t>
            </w:r>
          </w:p>
        </w:tc>
        <w:tc>
          <w:tcPr>
            <w:tcW w:w="546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98" w:name="405"/>
            <w:bookmarkEnd w:id="298"/>
            <w:r>
              <w:rPr/>
              <w:t> </w:t>
            </w:r>
            <w:r>
              <w:rPr/>
              <w:br/>
              <w:t> </w:t>
              <w:b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6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99" w:name="406"/>
            <w:bookmarkEnd w:id="299"/>
            <w:r>
              <w:rPr/>
              <w:t> </w:t>
            </w:r>
            <w:r>
              <w:rPr/>
              <w:br/>
              <w:t> </w:t>
              <w:br/>
              <w:t>__________________________</w:t>
              <w:br/>
            </w:r>
            <w:r>
              <w:rPr>
                <w:sz w:val="20"/>
                <w:szCs w:val="20"/>
              </w:rPr>
              <w:t>(ініціали/ініціал, прізвище)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bookmarkStart w:id="300" w:name="407"/>
            <w:bookmarkEnd w:id="300"/>
            <w:r>
              <w:rPr>
                <w:b/>
                <w:bCs/>
              </w:rPr>
              <w:t>Дата погодження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bookmarkStart w:id="301" w:name="408"/>
            <w:bookmarkEnd w:id="301"/>
            <w:r>
              <w:rPr>
                <w:b/>
                <w:bCs/>
              </w:rPr>
              <w:t>М.П.</w:t>
            </w:r>
          </w:p>
        </w:tc>
        <w:tc>
          <w:tcPr>
            <w:tcW w:w="546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02" w:name="409"/>
            <w:bookmarkEnd w:id="302"/>
            <w:r>
              <w:rPr/>
              <w:t> </w:t>
            </w:r>
          </w:p>
        </w:tc>
        <w:tc>
          <w:tcPr>
            <w:tcW w:w="466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03" w:name="410"/>
            <w:bookmarkEnd w:id="303"/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bookmarkStart w:id="304" w:name="412"/>
      <w:bookmarkStart w:id="305" w:name="411"/>
      <w:bookmarkStart w:id="306" w:name="412"/>
      <w:bookmarkStart w:id="307" w:name="411"/>
      <w:bookmarkEnd w:id="306"/>
      <w:bookmarkEnd w:id="30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3"/>
      </w:tblGrid>
      <w:tr>
        <w:trPr/>
        <w:tc>
          <w:tcPr>
            <w:tcW w:w="7143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Департаменту</w:t>
              <w:br/>
              <w:t>державного бюджету</w:t>
            </w:r>
          </w:p>
        </w:tc>
        <w:tc>
          <w:tcPr>
            <w:tcW w:w="714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08" w:name="413"/>
            <w:bookmarkEnd w:id="308"/>
            <w:r>
              <w:rPr>
                <w:b/>
                <w:bCs/>
              </w:rPr>
              <w:t>В.П. Лозиць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9:00Z</dcterms:created>
  <dc:creator/>
  <dc:description/>
  <cp:keywords/>
  <dc:language>en-US</dc:language>
  <cp:lastModifiedBy>COMP</cp:lastModifiedBy>
  <dcterms:modified xsi:type="dcterms:W3CDTF">2019-01-29T13:08:00Z</dcterms:modified>
  <cp:revision>4</cp:revision>
  <dc:subject/>
  <dc:title/>
</cp:coreProperties>
</file>