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right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Оборотно-сальдовий баланс банку </w:t>
        <w:br/>
        <w:t xml:space="preserve">за станом на _______________ 20_ рок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назва банку) </w:t>
            </w:r>
          </w:p>
        </w:tc>
        <w:tc>
          <w:tcPr>
            <w:tcW w:w="771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місцезнаходження банку) 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  <w:r>
        <w:rPr/>
        <w:t xml:space="preserve">(копійк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618"/>
        <w:gridCol w:w="463"/>
        <w:gridCol w:w="464"/>
        <w:gridCol w:w="616"/>
        <w:gridCol w:w="462"/>
        <w:gridCol w:w="463"/>
        <w:gridCol w:w="771"/>
        <w:gridCol w:w="463"/>
        <w:gridCol w:w="462"/>
        <w:gridCol w:w="463"/>
        <w:gridCol w:w="616"/>
        <w:gridCol w:w="463"/>
        <w:gridCol w:w="462"/>
        <w:gridCol w:w="616"/>
        <w:gridCol w:w="463"/>
        <w:gridCol w:w="616"/>
        <w:gridCol w:w="617"/>
        <w:gridCol w:w="616"/>
        <w:gridCol w:w="463"/>
        <w:gridCol w:w="462"/>
        <w:gridCol w:w="617"/>
      </w:tblGrid>
      <w:tr>
        <w:trPr/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ки </w:t>
            </w:r>
          </w:p>
        </w:tc>
        <w:tc>
          <w:tcPr>
            <w:tcW w:w="7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и за місяць </w:t>
            </w:r>
          </w:p>
        </w:tc>
        <w:tc>
          <w:tcPr>
            <w:tcW w:w="3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 </w:t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 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 </w:t>
            </w:r>
          </w:p>
        </w:tc>
        <w:tc>
          <w:tcPr>
            <w:tcW w:w="3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  <w:br/>
              <w:t>с</w:t>
              <w:br/>
              <w:t>ь</w:t>
              <w:br/>
              <w:t>о</w:t>
              <w:br/>
              <w:t>г</w:t>
              <w:br/>
              <w:t>о 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ен-</w:t>
              <w:br/>
              <w:t>ти 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-</w:t>
              <w:br/>
              <w:t>денти 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  <w:br/>
              <w:t>с</w:t>
              <w:br/>
              <w:t>ь</w:t>
              <w:br/>
              <w:t>о</w:t>
              <w:br/>
              <w:t>г</w:t>
              <w:br/>
              <w:t>о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ен-</w:t>
              <w:br/>
              <w:t>ти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-</w:t>
              <w:br/>
              <w:t>денти 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  <w:br/>
              <w:t>с</w:t>
              <w:br/>
              <w:t>ь</w:t>
              <w:br/>
              <w:t>о</w:t>
              <w:br/>
              <w:t>г</w:t>
              <w:br/>
              <w:t>о 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ен-</w:t>
              <w:br/>
              <w:t>ти 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-</w:t>
              <w:br/>
              <w:t>денти </w:t>
            </w:r>
          </w:p>
        </w:tc>
      </w:tr>
      <w:tr>
        <w:trPr/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В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  <w:br/>
              <w:t>К</w:t>
              <w:br/>
              <w:t>В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К</w:t>
              <w:br/>
              <w:t>В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В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  <w:br/>
              <w:t>К</w:t>
              <w:br/>
              <w:t>В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К</w:t>
              <w:br/>
              <w:t>В 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В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  <w:br/>
              <w:t>К</w:t>
              <w:br/>
              <w:t>В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К</w:t>
              <w:br/>
              <w:t>В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В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  <w:br/>
              <w:t>К</w:t>
              <w:br/>
              <w:t>В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К</w:t>
              <w:br/>
              <w:t>В 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В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  <w:br/>
              <w:t>К</w:t>
              <w:br/>
              <w:t>В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К</w:t>
              <w:br/>
              <w:t>В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В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  <w:br/>
              <w:t>К</w:t>
              <w:br/>
              <w:t>В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  <w:br/>
              <w:t>К</w:t>
              <w:br/>
              <w:t>В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Балансові рахунки</w:t>
            </w:r>
            <w:r>
              <w:rPr/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Активи</w:t>
            </w:r>
            <w:r>
              <w:rPr/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и 1 - 4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активів за класом 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Активи - усього</w:t>
            </w:r>
            <w:r>
              <w:rPr/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Пасиви</w:t>
            </w:r>
            <w:r>
              <w:rPr/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и 1 - 4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Зобов'язання</w:t>
            </w:r>
            <w:r>
              <w:rPr/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обов'язань за класом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Зобов'язання - усього</w:t>
            </w:r>
            <w:r>
              <w:rPr/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 5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Капітал</w:t>
            </w:r>
            <w:r>
              <w:rPr/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Капітал - усього</w:t>
            </w:r>
            <w:r>
              <w:rPr/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Пасиви - усього </w:t>
            </w:r>
            <w:r>
              <w:rPr/>
              <w:br/>
              <w:t>(Зобов'язання плюс Капітал)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Рахунки доходів та витрат</w:t>
            </w:r>
            <w:r>
              <w:rPr/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 6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оходи</w:t>
            </w:r>
            <w:r>
              <w:rPr/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оходи - усього</w:t>
            </w:r>
            <w:r>
              <w:rPr/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 7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Витрати</w:t>
            </w:r>
            <w:r>
              <w:rPr/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Витрати - усього</w:t>
            </w:r>
            <w:r>
              <w:rPr/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Результат поточного року</w:t>
            </w:r>
            <w:r>
              <w:rPr/>
              <w:br/>
              <w:t>(Доходи мінус Витрати)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Позабалансові рахунки</w:t>
            </w:r>
            <w:r>
              <w:rPr/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лас 9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і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За позабалансовими активними рахунками - усього</w:t>
            </w:r>
            <w:r>
              <w:rPr/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пасивні</w:t>
            </w:r>
            <w:r>
              <w:rPr/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За позабалансовими пасивними рахунками - усього</w:t>
            </w:r>
            <w:r>
              <w:rPr/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163"/>
        <w:gridCol w:w="2159"/>
        <w:gridCol w:w="4318"/>
      </w:tblGrid>
      <w:tr>
        <w:trPr/>
        <w:tc>
          <w:tcPr>
            <w:tcW w:w="478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 ____________ 20_ р.</w:t>
            </w:r>
          </w:p>
        </w:tc>
        <w:tc>
          <w:tcPr>
            <w:tcW w:w="4163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42"/>
                <w:lang w:val="uk-UA"/>
              </w:rPr>
              <w:t>Г</w:t>
            </w:r>
            <w:r>
              <w:rPr>
                <w:rStyle w:val="St42"/>
              </w:rPr>
              <w:t xml:space="preserve">олова правління </w:t>
            </w:r>
          </w:p>
        </w:tc>
        <w:tc>
          <w:tcPr>
            <w:tcW w:w="215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31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     (прізвище виконавця, </w:t>
              <w:br/>
            </w:r>
            <w:r>
              <w:rPr/>
              <w:t>            номер телефону) </w:t>
            </w:r>
          </w:p>
        </w:tc>
        <w:tc>
          <w:tcPr>
            <w:tcW w:w="4163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оловний бухгалтер</w:t>
            </w:r>
          </w:p>
        </w:tc>
        <w:tc>
          <w:tcPr>
            <w:tcW w:w="215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31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Normal"/>
        <w:rPr>
          <w:rStyle w:val="St46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>{Форма № 10 із змінами, внесеними згідно з Постановами Національного банку  № 438  від 12.12.2011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№ 279 від 28.04.2015}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12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8-03T07:12:00Z</dcterms:modified>
  <cp:revision>2</cp:revision>
  <dc:subject/>
  <dc:title>  </dc:title>
</cp:coreProperties>
</file>