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2</w:t>
              <w:br/>
              <w:t>до Порядк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АКТ</w:t>
        <w:br/>
        <w:t>приймання-передачі транспортного засоб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32"/>
        <w:gridCol w:w="3361"/>
        <w:gridCol w:w="2339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и, представники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підприємств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усустанови, організації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 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підприємства, установи, організ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ли цей акт про те, що здійснено приймання-передачу транспортного</w:t>
              <w:br/>
              <w:t>засобу ____________ марки (моделі) __________________ двигун № _______________,</w:t>
              <w:br/>
              <w:t>шасі № ________, кузов № ___________, свідоцтво про реєстрацію (технічний паспорт)</w:t>
              <w:br/>
              <w:t>серії _______ № _____, видане 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                     (ким, коли)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дав 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, ініціали)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в 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, ініціали) 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 __ р.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280" w:after="280"/>
        <w:rPr/>
      </w:pP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{Додаток 2 в редакції Постанови КМ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1371 від 23.12.2009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; із змінами, внесеними згідно з Постановою КМ 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893 від 22.11.2017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0;&#1065;&#1050;/InstallAvisFB/temp/8275" TargetMode="External"/><Relationship Id="rId3" Type="http://schemas.openxmlformats.org/officeDocument/2006/relationships/hyperlink" Target="../&#1040;&#1065;&#1050;/InstallAvisFB/temp/85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12:00Z</dcterms:created>
  <dc:creator/>
  <dc:description/>
  <cp:keywords/>
  <dc:language>en-US</dc:language>
  <cp:lastModifiedBy>Вишнівська Тетяна Іванівна</cp:lastModifiedBy>
  <dcterms:modified xsi:type="dcterms:W3CDTF">2021-03-04T10:42:00Z</dcterms:modified>
  <cp:revision>8</cp:revision>
  <dc:subject/>
  <dc:title/>
</cp:coreProperties>
</file>