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Додаток 9</w:t>
      </w:r>
    </w:p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до Методики розробки</w:t>
      </w:r>
    </w:p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та впровадження медичних</w:t>
      </w:r>
    </w:p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стандартів медичної допомоги</w:t>
      </w:r>
    </w:p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на засадах доказової медицини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uk-UA"/>
        </w:rPr>
        <w:t>ФОРМА</w:t>
        <w:br/>
        <w:t>інформованої згоди пацієнта на проведення діагностики та лікування згідно із новим клінічним протоколом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590"/>
        <w:gridCol w:w="275"/>
        <w:gridCol w:w="276"/>
        <w:gridCol w:w="276"/>
        <w:gridCol w:w="276"/>
        <w:gridCol w:w="275"/>
        <w:gridCol w:w="276"/>
        <w:gridCol w:w="276"/>
        <w:gridCol w:w="276"/>
        <w:gridCol w:w="1093"/>
        <w:gridCol w:w="290"/>
        <w:gridCol w:w="387"/>
        <w:gridCol w:w="357"/>
        <w:gridCol w:w="239"/>
        <w:gridCol w:w="357"/>
        <w:gridCol w:w="358"/>
        <w:gridCol w:w="357"/>
        <w:gridCol w:w="382"/>
        <w:gridCol w:w="358"/>
        <w:gridCol w:w="503"/>
        <w:gridCol w:w="358"/>
        <w:gridCol w:w="358"/>
        <w:gridCol w:w="357"/>
        <w:gridCol w:w="497"/>
      </w:tblGrid>
      <w:tr>
        <w:trPr>
          <w:trHeight w:val="530" w:hRule="atLeast"/>
        </w:trPr>
        <w:tc>
          <w:tcPr>
            <w:tcW w:w="552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  <w:t>МЕДИЧНА ДОКУМЕНТАЦІЯ</w:t>
            </w:r>
          </w:p>
        </w:tc>
      </w:tr>
      <w:tr>
        <w:trPr/>
        <w:tc>
          <w:tcPr>
            <w:tcW w:w="552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</w:tr>
      <w:tr>
        <w:trPr/>
        <w:tc>
          <w:tcPr>
            <w:tcW w:w="552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bCs w:val="false"/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</w:rPr>
              <w:t>Наказ МОЗ України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за ЄДРПОУ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2"/>
              </w:rPr>
            </w:pPr>
            <w:r>
              <w:rPr>
                <w:rFonts w:cs="Times New Roman" w:ascii="Times New Roman" w:hAnsi="Times New Roman"/>
                <w:bCs/>
                <w:spacing w:val="22"/>
              </w:rPr>
              <w:t>№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</w:tr>
      <w:tr>
        <w:trPr/>
        <w:tc>
          <w:tcPr>
            <w:tcW w:w="552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ОВАНА ДОБРОВІ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ГОДА ПАЦІЄ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НА ПРОВЕДЕННЯ ДІАГНОСТИКИ, ЛІКУВАННЯ ЗГІДНО ІЗ НОВИМ КЛІНІЧНИМ ПРОТОКОЛОМ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2"/>
              <w:gridCol w:w="1694"/>
              <w:gridCol w:w="4386"/>
              <w:gridCol w:w="1331"/>
              <w:gridCol w:w="1971"/>
            </w:tblGrid>
            <w:tr>
              <w:trPr/>
              <w:tc>
                <w:tcPr>
                  <w:tcW w:w="471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, </w:t>
                  </w:r>
                </w:p>
              </w:tc>
              <w:tc>
                <w:tcPr>
                  <w:tcW w:w="7411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держав(ла)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9394" w:type="dxa"/>
                  <w:gridSpan w:val="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38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айменування  закладу  охорони здоров’я)</w:t>
                  </w:r>
                </w:p>
              </w:tc>
              <w:tc>
                <w:tcPr>
                  <w:tcW w:w="33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ю про характер мого (моєї дитини) захворювання, особливості його перебігу, діагностики та лікуванн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і надано інформацію щодо можливості застосування нового клінічного протоколу для проведення діагностики та лікування  мого (моєї дитини) захворювання та роз’яснено різницю між уніфікованим та новим клінічним протоколом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відчую свою згоду на застосування нового клінічного протокол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bCs/>
              </w:rPr>
              <w:br/>
              <w:t xml:space="preserve">                                                       (назва нового клінічного протоколу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 ознайомлений(а) з планом обстеження і лікування. Отримав(ла) в повному обсязі роз’яснення про характер, мету, орієнтовну три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лість діагностично-лікувального процесу та про можливі несприятливі наслідки під час його проведення, про необхідність дотримання визначеного лікарем режиму в процесі лікування. Зобов’язуюсь негайно повідомляти лікуючого лікаря про будь-яке погіршення самопочуття (стан здоров’я дитини). Я проінформований(а), що недотримання рекомендацій лікуючого лікаря, режиму прийому призначених препаратів, безконтрольне самолікування можуть ускладнити лікувальний процес та негативно позначитися на стані здоров’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ні надали в доступній формі інформацію про ймовірний перебіг захворювання і наслідки у разі відмови від лік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 мав(ла) можливість задавати будь-які питання, які мене цікавлять, стосовно стану здоров’я, перебігу захворювання і лікування та одержав(ла) на них відповід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Я погоджуюсь із використанням та обробкою моїх персональних даних за умови дотримання їх захисту відповідно до вимог Закону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хист персональних да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2534"/>
              <w:gridCol w:w="3234"/>
              <w:gridCol w:w="1559"/>
            </w:tblGrid>
            <w:tr>
              <w:trPr>
                <w:trHeight w:val="251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формацію надав лікар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”____________20__року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.І.Б.)</w:t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ата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Я, ______________________________, згодний(а) із запропонованим планом лікування </w:t>
            </w:r>
          </w:p>
          <w:tbl>
            <w:tblPr>
              <w:tblW w:w="98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104"/>
              <w:gridCol w:w="451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ідпис)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ата)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5984"/>
      </w:tblGrid>
      <w:tr>
        <w:trPr/>
        <w:tc>
          <w:tcPr>
            <w:tcW w:w="4334" w:type="dxa"/>
            <w:tcBorders/>
          </w:tcPr>
          <w:p>
            <w:pPr>
              <w:pStyle w:val="St4"/>
              <w:widowControl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44"/>
                <w:lang w:val="en-US"/>
              </w:rPr>
              <w:t>В.о. директора</w:t>
              <w:br/>
              <w:t>Медичного департаменту</w:t>
            </w:r>
          </w:p>
        </w:tc>
        <w:tc>
          <w:tcPr>
            <w:tcW w:w="5984" w:type="dxa"/>
            <w:tcBorders/>
          </w:tcPr>
          <w:p>
            <w:pPr>
              <w:pStyle w:val="St15"/>
              <w:widowControl/>
              <w:autoSpaceDE w:val="false"/>
              <w:bidi w:val="0"/>
              <w:spacing w:before="300" w:after="0"/>
              <w:jc w:val="right"/>
              <w:rPr/>
            </w:pPr>
            <w:r>
              <w:rPr>
                <w:rStyle w:val="St44"/>
                <w:lang w:val="en-US"/>
              </w:rPr>
              <w:br/>
              <w:t>Н. Острополець</w:t>
            </w:r>
          </w:p>
        </w:tc>
      </w:tr>
    </w:tbl>
    <w:p>
      <w:pPr>
        <w:pStyle w:val="Normal"/>
        <w:rPr>
          <w:rStyle w:val="St44"/>
          <w:rFonts w:ascii="Times New Roman" w:hAnsi="Times New Roman" w:cs="Times New Roman"/>
          <w:vanish/>
          <w:lang w:val="en-US"/>
        </w:rPr>
      </w:pPr>
      <w:r>
        <w:rPr/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vanish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160"/>
        <w:rPr/>
      </w:pPr>
      <w:r>
        <w:rPr>
          <w:rStyle w:val="St46"/>
          <w:rFonts w:cs="Times New Roman" w:ascii="Times New Roman" w:hAnsi="Times New Roman"/>
          <w:color w:val="000000"/>
        </w:rPr>
        <w:t>{Додаток 9 в редакції</w:t>
      </w:r>
      <w:r>
        <w:rPr>
          <w:rStyle w:val="St121"/>
          <w:rFonts w:cs="Times New Roman" w:ascii="Times New Roman" w:hAnsi="Times New Roman"/>
          <w:color w:val="000000"/>
        </w:rPr>
        <w:t xml:space="preserve">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1422 від 29.12.2016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794" w:right="79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4">
    <w:name w:val="st4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/>
      <w:autoSpaceDE w:val="false"/>
      <w:bidi w:val="0"/>
      <w:spacing w:before="3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3:00Z</dcterms:created>
  <dc:creator>Наталія В. Бурова</dc:creator>
  <dc:description/>
  <cp:keywords/>
  <dc:language>en-US</dc:language>
  <cp:lastModifiedBy>Kopytko</cp:lastModifiedBy>
  <dcterms:modified xsi:type="dcterms:W3CDTF">2017-07-14T09:13:00Z</dcterms:modified>
  <cp:revision>2</cp:revision>
  <dc:subject/>
  <dc:title/>
</cp:coreProperties>
</file>